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46521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816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4 ИМЕНИ ГЕРОЯ СОВЕТСКОГО СОЮЗА Ф.А. ЛУЗАНА МУНИЦИПАЛЬНОГО ОБРАЗОВАНИЯ АБИНСКИЙ РАЙОН (ИНН: 2323016548, КПП: 232301001, ОГРН: 1022303380648).</w:t>
      </w:r>
    </w:p>
    <w:p>
      <w:pPr>
        <w:pStyle w:val="Text"/>
        <w:rPr/>
      </w:pPr>
      <w:r>
        <w:rPr/>
        <w:t>Место нахождения: 353320, Краснодарский край, Абинский район, город Абинск, улица Тищенко, 84.</w:t>
      </w:r>
    </w:p>
    <w:p>
      <w:pPr>
        <w:pStyle w:val="Text"/>
        <w:rPr/>
      </w:pPr>
      <w:r>
        <w:rPr/>
        <w:t>Почтовый адрес: 353320, Краснодарский край, Абинский район, город Абинск, улица Тищенко, 8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ривская Е. Д., тел.: +7-86150-43233, e-mail: viktor.chernoprudo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отивотаран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отивотаран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05"/>
        <w:gridCol w:w="1538"/>
        <w:gridCol w:w="2473"/>
        <w:gridCol w:w="270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специального назначения прочее, не включенное в другие группировки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1 года по 15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320, Краснодарский край, Абинский район, город Абинск, улица Тищенко, 84, 15 ноября 2021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2021 13:31:5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1.2021 17:40:44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95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1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прудов Виктор Дмитри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нова Наталья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дников Евгений Викто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иенко Светла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ремета Ольга Давы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8:53Z</dcterms:created>
  <dc:creator/>
  <dc:description/>
  <dc:language>en-US</dc:language>
  <cp:lastModifiedBy/>
  <dcterms:modified xsi:type="dcterms:W3CDTF">2021-11-15T06:48:53Z</dcterms:modified>
  <cp:revision>2</cp:revision>
  <dc:subject/>
  <dc:title/>
</cp:coreProperties>
</file>