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4162103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2382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СОЦИАЛЬНО-РЕАБИЛИТАЦИОННЫЙ ЦЕНТР ДЛЯ НЕСОВЕРШЕННОЛЕТНИХ ПЫШМИНСКОГО РАЙОНА" (ИНН: 6649003622, КПП: 663301001, ОГРН: 1036600773879).</w:t>
      </w:r>
    </w:p>
    <w:p>
      <w:pPr>
        <w:pStyle w:val="Text"/>
        <w:rPr/>
      </w:pPr>
      <w:r>
        <w:rPr/>
        <w:t>Место нахождения: 623550, ОБЛ СВЕРДЛОВСКАЯ, Р-Н ПЫШМИНСКИЙ, УЛ СТРОИТЕЛЕЙ, ПГТ ПЫШМА, 9, А.</w:t>
      </w:r>
    </w:p>
    <w:p>
      <w:pPr>
        <w:pStyle w:val="Text"/>
        <w:rPr/>
      </w:pPr>
      <w:r>
        <w:rPr/>
        <w:t>Почтовый адрес: 623550, Свердловская область, Пышминский район, пгт Пышма, ул. Строителей,9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СОЦИАЛЬНО-РЕАБИЛИТАЦИОННЫЙ ЦЕНТР ДЛЯ НЕСОВЕРШЕННОЛЕТНИХ ПЫШМИНСКОГО РАЙОНА" (ИНН: 6649003622, КПП: 663301001, ОГРН: 1036600773879).</w:t>
      </w:r>
    </w:p>
    <w:p>
      <w:pPr>
        <w:pStyle w:val="Text"/>
        <w:rPr/>
      </w:pPr>
      <w:r>
        <w:rPr/>
        <w:t>Место нахождения: 623550, ОБЛ СВЕРДЛОВСКАЯ, Р-Н ПЫШМИНСКИЙ, УЛ СТРОИТЕЛЕЙ, ПГТ ПЫШМА, 9, А.</w:t>
      </w:r>
    </w:p>
    <w:p>
      <w:pPr>
        <w:pStyle w:val="Text"/>
        <w:rPr/>
      </w:pPr>
      <w:r>
        <w:rPr/>
        <w:t>Почтовый адрес: 623550, Свердловская область, Пышминский район, пгт Пышма, ул. Строителей,9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закова С. В., тел.: 73437224287, e-mail: soc119@egov6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271"/>
        <w:gridCol w:w="2654"/>
        <w:gridCol w:w="2287"/>
        <w:gridCol w:w="2043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тки швейные синтетические прочие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нить для сшивания документов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10.85.119: Нитки швейные синтетические прочие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10: Подготовка и прядение текстильных волокон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жницы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ножницы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1.11.120: Ножницы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апка с файлами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росшиватели (папки) из бумаги или картона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папка на завязках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папка для труд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шариковые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ручка шариковая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шариковые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ручка гел черная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и школьные ученические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: тетрадь лин 12 л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4: Тетради школьные ученические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и школьные ученические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: тетрадь кл 12 л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4: Тетради школьные ученические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и школьные ученические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тетрадь кл 48 л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4: Тетради школьные ученические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иркули разметочные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транспортир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43: Циркули разметочные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иркули разметочные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циркуль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43: Циркули разметочные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для художников, учащихся или оформителей вывесок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Набор): краски пальчиковые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3.110: Краски для художников, учащихся или оформителей вывесок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писчая и тетрадная, чертежная, рисовальная и печатная различного назначения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Набор): ватман а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14.120: Бумага писчая и тетрадная, чертежная, рисовальная и печатная различного назначения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дырокол большой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папка-скоросшиватель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корр.жидкость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росшиватели (папки) из бумаги или картона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 (Штука): папка обложк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папка уголок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и на основе природных химически модифицированных смол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 (Штука): клей карандаш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2.10.130: Клеи на основе природных химически модифицированных смол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папка конверт на кнопке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росшиватели (папки) из бумаги или картона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папка-регистратор50мм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росшиватели (папки) из бумаги или картона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папка-регистратор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клейкая лент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Штука): клейкая лент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степлер 24/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Набор): набор зажимов 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ы и аналогичные изделия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Упаковка): скобы № 2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4.140: Скобы и аналогичные изделия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лавки английские и прочие булавки из черных металлов, не включенные в другие группировки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Упаковка): булавка канцелярская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8.130: Булавки английские и прочие булавки из черных металлов, не включенные в другие группировки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ьбомы и папки с бумагой (включая блоки)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: папка для черчения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2: Альбомы и папки с бумагой (включая блоки)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Набор): набор зажимов для бумаги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Набор): набор обложек для тетрадей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: Принадлежности канцелярские или школьные пластмассовые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Набор): набор обложек для учебников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: Принадлежности канцелярские или школьные пластмассовые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ы пишущих принадлежност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Набор): набор шар ручек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4.110: Наборы пишущих принадлежностей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Упаковка): скрепки 28 мм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: скрепки 50 мм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он прочий, используемый для письма или печати или прочих графических целей, тисненый, гофрированный или перфорированны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Упаковка): бумага цв 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4.120: Картон прочий, используемый для письма или печати или прочих графических целей, тисненый, гофрированный или перфорированный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Набор): набор маркеров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он прочий, используемый для письма или печати или прочих графических целей, тисненый, гофрированный или перфорированны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: картон белый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4.120: Картон прочий, используемый для письма или печати или прочих графических целей, тисненый, гофрированный или перфорированный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он прочий, используемый для письма или печати или прочих графических целей, тисненый, гофрированный или перфорированны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: цветной картон гофр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4.120: Картон прочий, используемый для письма или печати или прочих графических целей, тисненый, гофрированный или перфорированный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льга для горячего тиснения цветная глянцевая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: цветная фольг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2.234: Фольга для горячего тиснения цветная глянцевая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клейкая или гуммированная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: бумага цветная самоклеющ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1.150: Бумага клейкая или гуммированная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ы и аналогичные изделия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Упаковка): скобы № 1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4.140: Скобы и аналогичные изделия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тобумаги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: фотобумаг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11.130: Фотобумаги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и прочие устройства хранения данных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флешк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: Устройства запоминающие и прочие устройства хранения данных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ькуляторы электронные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калькулятор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3.12.110: Калькуляторы электронные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3: Производство офисной техники и оборудования (кроме компьютеров и периферийного оборудования)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Упаковка): файлы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ькуляторы электронные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калькулятор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3.12.110: Калькуляторы электронные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3: Производство офисной техники и оборудования (кроме компьютеров и периферийного оборудования)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антистеплер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ьбомы и папки с бумагой (включая блоки)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альбом склейке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2: Альбомы и папки с бумагой (включая блоки)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ьбомы и папки с бумагой (включая блоки)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Штука): альбом на гребне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2: Альбомы и папки с бумагой (включая блоки)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дырокол мал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степлер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он прочий, используемый для письма или печати или прочих графических целей, тисненый, гофрированный или перфорированны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Упаковка): бумага цв 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4.120: Картон прочий, используемый для письма или печати или прочих графических целей, тисненый, гофрированный или перфорированный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он, используемый для письма, печати или прочих графических целей, мелованный каолином или прочими неорганическими веществами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 (Упаковка): картон цв мелов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73.140: Картон, используемый для письма, печати или прочих графических целей, мелованный каолином или прочими неорганическими веществами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ндаши простые и цветные с грифелями в твердой оболочке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: карандаш простой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и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 (Штука): клей пв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2.10: Клеи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и общие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книга учет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5: Тетради общие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и общие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тетрадь 80л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5: Тетради общие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 (Штука): ластик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: Принадлежности канцелярские или школьные пластмассовые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уда столовая и кухонная пластмассовая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стакан непроливайк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3.110: Посуда столовая и кухонная пластмассовая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инейки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: линейк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33.141: Линейки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, Пышминский район, пгт. Пышма, ул.Строителей, 9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 870.9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ноября 2021 года по 25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Заявка подается с использованием функционала и в соответствии с регламентом работы электронной торговой площадки Регион по адресу в сети  Интернет  https://torgi.etp-region.ru с приложением электронных документов содержание и оформление которых соответствует требованиям настоящего извещения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Заявка подается с использованием функционала и в соответствии с регламентом работы электронной торговой площадки Регион по адресу в сети  Интернет  https://torgi.etp-region.ru с приложением электронных документов содержание и оформление которых соответствует требованиям настоящего извещения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ноябр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550, ОБЛ СВЕРДЛОВСКАЯ, Р-Н ПЫШМИНСКИЙ, УЛ СТРОИТЕЛЕЙ, ПГТ ПЫШМА, 9, А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25 ноября 2021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ноябр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наименования в обосновании НМЦД . Приказ от 17.11.2021 № 136-х "О внесении изменений в извещение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1:08Z</dcterms:created>
  <dc:creator/>
  <dc:description/>
  <dc:language>en-US</dc:language>
  <cp:lastModifiedBy/>
  <dcterms:modified xsi:type="dcterms:W3CDTF">2021-11-17T11:51:08Z</dcterms:modified>
  <cp:revision>2</cp:revision>
  <dc:subject/>
  <dc:title/>
</cp:coreProperties>
</file>