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ачальной (максимальной) цены гражданско-правового договора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казание охран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дании  ГАУСО «КЦСОН» в г. Орске, расположенного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нбургская область, г. Орск, ул. Чернышева, 18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13"/>
        <w:gridCol w:w="1843"/>
        <w:gridCol w:w="1843"/>
        <w:gridCol w:w="1275"/>
        <w:gridCol w:w="1701"/>
        <w:gridCol w:w="1275"/>
        <w:gridCol w:w="29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характеристики объекта закупки</w:t>
            </w:r>
          </w:p>
        </w:tc>
        <w:tc>
          <w:tcPr>
            <w:tcW w:w="1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ФЗ РФ № 2487-1 от 11.03.1992 г. «О частной детективной и охранной деятельности в РФ». Круглосуточное осуществление физической охраны общественного порядка и материальных ценностей на территории объекта, обеспечение пропускного и внутри объектового режима расположенного по адресу: г. Орск, ул. Чернышева,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уемый метод определения НМЦД с обоснованием</w:t>
            </w:r>
          </w:p>
        </w:tc>
        <w:tc>
          <w:tcPr>
            <w:tcW w:w="1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чет НМЦ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      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б/н от 0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   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б/н от 0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б/н от 08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час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цена 1 суток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(дн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ая (максимальная) цена гражданско-правового договора (руб.)</w:t>
            </w:r>
          </w:p>
        </w:tc>
      </w:tr>
      <w:tr>
        <w:trPr>
          <w:trHeight w:val="36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600,0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готовки «___» ноября 2021 г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ь директора по экономическим вопросам _________________ Т.Н. Леонтьева</w:t>
      </w:r>
    </w:p>
    <w:p>
      <w:pPr>
        <w:pStyle w:val="ConsPlusNonforma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orient="landscape" w:w="16838" w:h="11906"/>
      <w:pgMar w:left="0" w:right="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центру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7:00Z</dcterms:created>
  <dc:creator>Специалист</dc:creator>
  <dc:description/>
  <cp:keywords/>
  <dc:language>en-US</dc:language>
  <cp:lastModifiedBy>26-2</cp:lastModifiedBy>
  <cp:lastPrinted>2021-11-09T12:31:00Z</cp:lastPrinted>
  <dcterms:modified xsi:type="dcterms:W3CDTF">2021-11-09T07:31:00Z</dcterms:modified>
  <cp:revision>61</cp:revision>
  <dc:subject/>
  <dc:title/>
</cp:coreProperties>
</file>