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81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МСТРОЙРЕСУРС" (ИНН: 6102072485, КПП: 610201001, ОГРН: 1196196030403).</w:t>
      </w:r>
    </w:p>
    <w:p>
      <w:pPr>
        <w:pStyle w:val="Text"/>
        <w:rPr/>
      </w:pPr>
      <w:r>
        <w:rPr/>
        <w:t>Место нахождения: 346707, Ростовская область, Аксайский район, поселок Дорожный, Асфальтная улица, дом 2.</w:t>
      </w:r>
    </w:p>
    <w:p>
      <w:pPr>
        <w:pStyle w:val="Text"/>
        <w:rPr/>
      </w:pPr>
      <w:r>
        <w:rPr/>
        <w:t>Почтовый адрес: 346707, Ростовская область, Аксайский район, поселок Дорожный, Асфальтная улица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МСТРОЙРЕСУРС" (ИНН: 6102072485, КПП: 610201001, ОГРН: 1196196030403).</w:t>
      </w:r>
    </w:p>
    <w:p>
      <w:pPr>
        <w:pStyle w:val="Text"/>
        <w:rPr/>
      </w:pPr>
      <w:r>
        <w:rPr/>
        <w:t>Место нахождения: 346707, Ростовская область, Аксайский район, поселок Дорожный, Асфальтная улица, дом 2.</w:t>
      </w:r>
    </w:p>
    <w:p>
      <w:pPr>
        <w:pStyle w:val="Text"/>
        <w:rPr/>
      </w:pPr>
      <w:r>
        <w:rPr/>
        <w:t>Почтовый адрес: 346707, Ростовская область, Аксайский район, поселок Дорожный, Асфальтная улица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937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изоляции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изоляции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1 года по 25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707, Ростовская область, Аксайский район, поселок Дорожный, Асфальтная улица, дом 2, 26 ноябр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6:05Z</dcterms:created>
  <dc:creator/>
  <dc:description/>
  <dc:language>en-US</dc:language>
  <cp:lastModifiedBy/>
  <dcterms:modified xsi:type="dcterms:W3CDTF">2021-11-18T11:36:05Z</dcterms:modified>
  <cp:revision>2</cp:revision>
  <dc:subject/>
  <dc:title/>
</cp:coreProperties>
</file>