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12104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"ВОЛГОГРАДСКОЕ ОБЛАСТНОЕ СЕЛЬСКОХОЗЯЙСТВЕННОЕ ПРЕДПРИЯТИЕ "ЗАРЯ" (ИНН: 3448025003, КПП: 344801001, ОГРН: 1023404358504).</w:t>
      </w:r>
    </w:p>
    <w:p>
      <w:pPr>
        <w:pStyle w:val="Text"/>
        <w:rPr/>
      </w:pPr>
      <w:r>
        <w:rPr/>
        <w:t>Место нахождения: 400022, Волгоградская область, город Волгоград, улица им Куйбышева, 76.</w:t>
      </w:r>
    </w:p>
    <w:p>
      <w:pPr>
        <w:pStyle w:val="Text"/>
        <w:rPr/>
      </w:pPr>
      <w:r>
        <w:rPr/>
        <w:t>Почтовый адрес: 400022, Волгоградская область, город Волгоград, улица им Куйбышева, 7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ВОЛГОГРАДСКОЕ ОБЛАСТНОЕ СЕЛЬСКОХОЗЯЙСТВЕННОЕ ПРЕДПРИЯТИЕ "ЗАРЯ" (ИНН: 3448025003, КПП: 344801001, ОГРН: 1023404358504).</w:t>
      </w:r>
    </w:p>
    <w:p>
      <w:pPr>
        <w:pStyle w:val="Text"/>
        <w:rPr/>
      </w:pPr>
      <w:r>
        <w:rPr/>
        <w:t>Место нахождения: 400022, Волгоградская область, город Волгоград, улица им Куйбышева, 76.</w:t>
      </w:r>
    </w:p>
    <w:p>
      <w:pPr>
        <w:pStyle w:val="Text"/>
        <w:rPr/>
      </w:pPr>
      <w:r>
        <w:rPr/>
        <w:t>Почтовый адрес: 400022, Волгоградская область, город Волгоград, улица им Куйбышева, 7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ручаева Елена Владимировна, тел.: +7-8442-618280, e-mail: gup-zary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медицинскому освидетельствованию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медицинскому освидетельствованию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3095"/>
        <w:gridCol w:w="1595"/>
        <w:gridCol w:w="3053"/>
        <w:gridCol w:w="1467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Человек)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.21.10.190: 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: Общая врачебная практика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Человек)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.21.10.190: 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: Общая врачебная практика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Человек)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.21.10.190: 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: Общая врачебная практика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Человек)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.21.10.190: 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: Общая врачебная практика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 (Человек)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.21.10.190: 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: Общая врачебная практика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 (Человек)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.21.10.190: 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: Общая врачебная практика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Человек)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.10.190: 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: Общая врачебная практ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, предоставляемые врачами общей врачебной практики, прочие, не включенные в другие группировки: 150 Человек, Услуги, предоставляемые врачами общей врачебной практики, прочие, не включенные в другие группировки: 10 Человек, Услуги, предоставляемые врачами общей врачебной практики, прочие, не включенные в другие группировки: 5 Человек, Услуги, предоставляемые врачами общей врачебной практики, прочие, не включенные в другие группировки: 10 Человек, Услуги, предоставляемые врачами общей врачебной практики, прочие, не включенные в другие группировки: 45 Человек, Услуги, предоставляемые врачами общей врачебной практики, прочие, не включенные в другие группировки: 45 Человек, Услуги, предоставляемые врачами общей врачебной практики, прочие, не включенные в другие группировки: 2 Челове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«Техническим заданием»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4 100.8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ноября 2021 года по 26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ноябр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00022, Волгоградская область, город Волгоград, улица им Куйбышева, 76, 29 ноября 2021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0022, Волгоградская область, город Волгоград, улица им Куйбышева, 76, 29 ноября 2021 года в 09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22:23Z</dcterms:created>
  <dc:creator/>
  <dc:description/>
  <dc:language>en-US</dc:language>
  <cp:lastModifiedBy/>
  <dcterms:modified xsi:type="dcterms:W3CDTF">2021-11-18T12:22:23Z</dcterms:modified>
  <cp:revision>2</cp:revision>
  <dc:subject/>
  <dc:title/>
</cp:coreProperties>
</file>