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12104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СЕЛЬСКОХОЗЯЙСТВЕННОЕ ПРЕДПРИЯТИЕ "ЗАРЯ" (ИНН: 3448025003, КПП: 344801001, ОГРН: 1023404358504).</w:t>
      </w:r>
    </w:p>
    <w:p>
      <w:pPr>
        <w:pStyle w:val="Text"/>
        <w:rPr/>
      </w:pPr>
      <w:r>
        <w:rPr/>
        <w:t>Место нахождения: 400022, Волгоградская область, город Волгоград, улица им Куйбышева, 76.</w:t>
      </w:r>
    </w:p>
    <w:p>
      <w:pPr>
        <w:pStyle w:val="Text"/>
        <w:rPr/>
      </w:pPr>
      <w:r>
        <w:rPr/>
        <w:t>Почтовый адрес: 400022, Волгоградская область, город Волгоград, улица им Куйбышева, 7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ВОЛГОГРАДСКОЕ ОБЛАСТНОЕ СЕЛЬСКОХОЗЯЙСТВЕННОЕ ПРЕДПРИЯТИЕ "ЗАРЯ" (ИНН: 3448025003, КПП: 344801001, ОГРН: 1023404358504).</w:t>
      </w:r>
    </w:p>
    <w:p>
      <w:pPr>
        <w:pStyle w:val="Text"/>
        <w:rPr/>
      </w:pPr>
      <w:r>
        <w:rPr/>
        <w:t>Место нахождения: 400022, Волгоградская область, город Волгоград, улица им Куйбышева, 76.</w:t>
      </w:r>
    </w:p>
    <w:p>
      <w:pPr>
        <w:pStyle w:val="Text"/>
        <w:rPr/>
      </w:pPr>
      <w:r>
        <w:rPr/>
        <w:t>Почтовый адрес: 400022, Волгоградская область, город Волгоград, улица им Куйбышева, 7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ручаева Елена Владимировна, тел.: +7-8442-618280, e-mail: gup-zary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70"/>
        <w:gridCol w:w="1712"/>
        <w:gridCol w:w="2658"/>
        <w:gridCol w:w="2447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794 (Упаковк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58 (Упаковк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24794 Упаковка, Молоко питьевое коровье пастеризованное: 3458 Упаков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022, г. Волгоград, ул. им. Куйбышева, 76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8 379.8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ноября 2021 года по 26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ноябр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0022, Волгоградская область, город Волгоград, улица им Куйбышева, 76, 29 ноябр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0022, Волгоградская область, город Волгоград, улица им Куйбышева, 76, 29 ноября 2021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40Z</dcterms:created>
  <dc:creator/>
  <dc:description/>
  <dc:language>en-US</dc:language>
  <cp:lastModifiedBy/>
  <dcterms:modified xsi:type="dcterms:W3CDTF">2021-11-18T14:02:40Z</dcterms:modified>
  <cp:revision>2</cp:revision>
  <dc:subject/>
  <dc:title/>
</cp:coreProperties>
</file>