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7663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ННИНСКОЕ МУНИЦИПАЛЬНОЕ УНИТАРНОЕ ПРЕДПРИЯТИЕ "ВОДОКАНАЛ" (ИНН: 3601010030, КПП: 360101001, ОГРН: 1083601000482).</w:t>
      </w:r>
    </w:p>
    <w:p>
      <w:pPr>
        <w:pStyle w:val="Text"/>
        <w:rPr/>
      </w:pPr>
      <w:r>
        <w:rPr/>
        <w:t>Место нахождения: 396254, Воронежская область, Аннинский район, поселок городского типа Анна, Дубравная улица, 90.</w:t>
      </w:r>
    </w:p>
    <w:p>
      <w:pPr>
        <w:pStyle w:val="Text"/>
        <w:rPr/>
      </w:pPr>
      <w:r>
        <w:rPr/>
        <w:t>Почтовый адрес: 396254, Воронежская область, Аннинский район, поселок городского типа Анна, Дубравная улица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ННИНСКОЕ МУНИЦИПАЛЬНОЕ УНИТАРНОЕ ПРЕДПРИЯТИЕ "ВОДОКАНАЛ" (ИНН: 3601010030, КПП: 360101001, ОГРН: 1083601000482).</w:t>
      </w:r>
    </w:p>
    <w:p>
      <w:pPr>
        <w:pStyle w:val="Text"/>
        <w:rPr/>
      </w:pPr>
      <w:r>
        <w:rPr/>
        <w:t>Место нахождения: 396254, Воронежская область, Аннинский район, поселок городского типа Анна, Дубравная улица, 90.</w:t>
      </w:r>
    </w:p>
    <w:p>
      <w:pPr>
        <w:pStyle w:val="Text"/>
        <w:rPr/>
      </w:pPr>
      <w:r>
        <w:rPr/>
        <w:t>Почтовый адрес: 396254, Воронежская область, Аннинский район, поселок городского типа Анна, Дубравная улица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ашов Игорь Борисович, тел.: +7-47346-22107, факс: +7-47346-22107, e-mail: anna_vodokan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 для нужд АМУП «Водокана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 для нужд АМУП «Водокана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500"/>
        <w:gridCol w:w="2151"/>
        <w:gridCol w:w="2828"/>
        <w:gridCol w:w="1700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Тонна;^метрическая тонна (1000 кг))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5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4 46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6254, Воронежская область, Аннинский район, поселок городского типа Анна, Дубравная улица, 90, 7 декабря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6254, Воронежская область, Аннинский район, поселок городского типа Анна, Дубравная улица, 90, 8 декабр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6:53Z</dcterms:created>
  <dc:creator/>
  <dc:description/>
  <dc:language>en-US</dc:language>
  <cp:lastModifiedBy/>
  <dcterms:modified xsi:type="dcterms:W3CDTF">2021-11-19T07:16:53Z</dcterms:modified>
  <cp:revision>2</cp:revision>
  <dc:subject/>
  <dc:title/>
</cp:coreProperties>
</file>