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30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) 2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кладных стулье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кладных стулье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1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9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19 ноя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1.2021 14:32:3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3:56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1 15:53:0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21 12:06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1.2021 09:38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6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0 02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5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язина Людмил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ро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ин Александ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дуро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30Z</dcterms:created>
  <dc:creator/>
  <dc:description/>
  <dc:language>en-US</dc:language>
  <cp:lastModifiedBy/>
  <dcterms:modified xsi:type="dcterms:W3CDTF">2021-11-19T09:46:30Z</dcterms:modified>
  <cp:revision>2</cp:revision>
  <dc:subject/>
  <dc:title/>
</cp:coreProperties>
</file>