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ЦЕНКИ И СОПОСТАВЛ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1 года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3298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110803053</w:t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Байдурова М. Ю., тел.: +7 (345) 2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складных стульев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Мебель для сидения, преимущественно с металлическим каркасом: 1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01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0 ноября 2021 года по 1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9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9 ноября 2021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5031, Тюменская обл, г Тюмень, ул Республики, дом 179, 19 ноябр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8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4961"/>
      </w:tblGrid>
      <w:tr>
        <w:trPr>
          <w:trHeight w:val="9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</w:tr>
      <w:tr>
        <w:trPr>
          <w:trHeight w:val="28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.11.2021 14:32:37 MCK+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16 Общество с Ограниченной Ответственностью "ЭКСПЕРТ ГРУПП"</w:t>
            </w:r>
          </w:p>
        </w:tc>
      </w:tr>
      <w:tr>
        <w:trPr>
          <w:trHeight w:val="28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21 13:56:29 MCK+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92 Общество с ограниченной ответственностью "Лидер"</w:t>
            </w:r>
          </w:p>
        </w:tc>
      </w:tr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.11.2021 15:53:07 MCK+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9 Индивидуальный предприниматель Уразов Даниил Васильевич</w:t>
            </w:r>
          </w:p>
        </w:tc>
      </w:tr>
      <w:tr>
        <w:trPr>
          <w:trHeight w:val="28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.11.2021 12:06:32 MCK+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5 Индивидуальный предприниматель Дегтярев Илья Владимирович</w:t>
            </w:r>
          </w:p>
        </w:tc>
      </w:tr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.11.2021 09:38:23 MCK+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23 Общество с ограниченной ответственностью "Трэйд-М"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8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72"/>
      </w:tblGrid>
      <w:tr>
        <w:trPr>
          <w:trHeight w:val="11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</w:tr>
      <w:tr>
        <w:trPr>
          <w:trHeight w:val="23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16 Общество с Ограниченной Ответственностью "ЭКСПЕРТ ГРУПП"</w:t>
            </w:r>
          </w:p>
        </w:tc>
      </w:tr>
      <w:tr>
        <w:trPr>
          <w:trHeight w:val="232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92 Общество с ограниченной ответственностью "Лидер"</w:t>
            </w:r>
          </w:p>
        </w:tc>
      </w:tr>
      <w:tr>
        <w:trPr>
          <w:trHeight w:val="23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9 Индивидуальный предприниматель Уразов Даниил Васильевич</w:t>
            </w:r>
          </w:p>
        </w:tc>
      </w:tr>
      <w:tr>
        <w:trPr>
          <w:trHeight w:val="232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5 Индивидуальный предприниматель Дегтярев Илья Владимирович</w:t>
            </w:r>
          </w:p>
        </w:tc>
      </w:tr>
      <w:tr>
        <w:trPr>
          <w:trHeight w:val="23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23 Общество с ограниченной ответственностью "Трэйд-М"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9 Индивидуальный предприниматель Уразов Даниил Василье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92 Общество с ограниченной ответственностью "Лидер"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23 Общество с ограниченной ответственностью "Трэйд-М"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5 Индивидуальный предприниматель Дегтярев Илья Владимир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16 Общество с Ограниченной Ответственностью "ЭКСПЕРТ ГРУПП"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9, Индивидуальный предприниматель Уразов Даниил Васильевич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0 02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92, Общество с ограниченной ответственностью "Лидер"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5 6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405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Еле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язина Людмил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еро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шин Александ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йдуро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8:00Z</dcterms:created>
  <dc:creator>harevich_e</dc:creator>
  <dc:description/>
  <cp:keywords/>
  <dc:language>en-US</dc:language>
  <cp:lastModifiedBy>harevich_e</cp:lastModifiedBy>
  <dcterms:modified xsi:type="dcterms:W3CDTF">2021-11-19T10:13:00Z</dcterms:modified>
  <cp:revision>3</cp:revision>
  <dc:subject/>
  <dc:title/>
</cp:coreProperties>
</file>