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122521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012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олаев З. П., тел.: +78672536877, e-mail: ggau-torg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езы почвообрабатывающ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езы почвообрабатывающ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683"/>
        <w:gridCol w:w="1444"/>
        <w:gridCol w:w="1864"/>
        <w:gridCol w:w="324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еза почвообрабатывающая, ФПЛ-1,6У или эквивалент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86.110: Оборудование для сельского хозяйства, не включенное в другие группировки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1.1: Торговля оптовая сельскохозяйственными и лесохозяйственными машинами, оборудованием и инструментами, включая тракто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сельского хозяйства, не включенно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1 года по 18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2040, РСО-Алания, г. Владикавказ, ул. Кирова, 37, 19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40, РСО-Алания, г. Владикавказ, ул. Кирова, 37, 19 ноябр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1"/>
        <w:gridCol w:w="2846"/>
      </w:tblGrid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Партнер", 150510, Российская Федерация, Ярославская область, Ярославский р-н, Кузнечиха д., Промышленная, д. нет, стр. стр. 1, оф. 20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3 612.00 руб.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цаев Салават Майр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агаева Мади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болаев Заурбек Пав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иева Мадина Таймураз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тинаева Зали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9:25Z</dcterms:created>
  <dc:creator/>
  <dc:description/>
  <dc:language>en-US</dc:language>
  <cp:lastModifiedBy/>
  <dcterms:modified xsi:type="dcterms:W3CDTF">2021-11-19T11:29:26Z</dcterms:modified>
  <cp:revision>2</cp:revision>
  <dc:subject/>
  <dc:title/>
</cp:coreProperties>
</file>