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0210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rPr/>
      </w:pPr>
      <w:r>
        <w:rPr/>
        <w:t>Место нахождения: 452935, Респ Башкортостан, д Раздолье, ул Новая, дом 1А.</w:t>
      </w:r>
    </w:p>
    <w:p>
      <w:pPr>
        <w:pStyle w:val="Text"/>
        <w:rPr/>
      </w:pPr>
      <w:r>
        <w:rPr/>
        <w:t>Почтовый адрес: 452935, Респ Башкортостан, д Раздолье, ул Нов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rPr/>
      </w:pPr>
      <w:r>
        <w:rPr/>
        <w:t>Место нахождения: 452935, Респ Башкортостан, д Раздолье, ул Новая, дом 1А.</w:t>
      </w:r>
    </w:p>
    <w:p>
      <w:pPr>
        <w:pStyle w:val="Text"/>
        <w:rPr/>
      </w:pPr>
      <w:r>
        <w:rPr/>
        <w:t>Почтовый адрес: 452935, Респ Башкортостан, д Раздолье, ул Нов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аталья Владимировна, тел.: +7 (34783) 69140, факс: +7-34783-69140, e-mail: kpni_razdoli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вядина тушена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вядина туше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021"/>
        <w:gridCol w:w="1813"/>
        <w:gridCol w:w="2158"/>
        <w:gridCol w:w="317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кусковые мясны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3: Производство мясных (мясосодержащих) консер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ервы кусковые мясные: 443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932.8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8 дека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 Башкортостан, д Раздолье, ул Новая, дом 1А, 9 дека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3:55Z</dcterms:created>
  <dc:creator/>
  <dc:description/>
  <dc:language>en-US</dc:language>
  <cp:lastModifiedBy/>
  <dcterms:modified xsi:type="dcterms:W3CDTF">2021-11-22T05:23:55Z</dcterms:modified>
  <cp:revision>2</cp:revision>
  <dc:subject/>
  <dc:title/>
</cp:coreProperties>
</file>