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225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65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олаев З. П., тел.: +78672536877, e-mail: ggau-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ктора малогабарит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ктора малогабарит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836"/>
        <w:gridCol w:w="1436"/>
        <w:gridCol w:w="2775"/>
        <w:gridCol w:w="319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ктор Беларус МТЗ 320.4 или эквивалент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1.110: Тракторы сельскохозяйственные колесные с мощностью двигателя не более 37 кВт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1.1: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кторы сельскохозяйственные колесные с мощностью двигателя не более 37 кВт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8 333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1 года по 1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2040, РСО-Алания, г. Владикавказ, ул. Кирова 37, 22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40, РСО-Алания, г. Владикавказ, ул. Кирова 37, 22 ноябр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3736"/>
        <w:gridCol w:w="3787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1 10:17:05 MCK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Спецтехника"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53, Российская Федерация, Челябинская область, Челябинск г., Троицкий тракт, д. 11а, пом.108</w:t>
            </w:r>
          </w:p>
        </w:tc>
      </w:tr>
      <w:tr>
        <w:trPr/>
        <w:tc>
          <w:tcPr>
            <w:tcW w:w="21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1.2021 14:48:41 MCK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МТЗ – Ставрополь»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5041, Российская Федерация, Ставропольский край, Ставрополь г., Лермонтова ул., д. 234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5013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Спецтехника"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53, Российская Федерация, Челябинская область, Челябинск г., Троицкий тракт, д. 11а, пом.108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МТЗ – Ставрополь»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5041, Российская Федерация, Ставропольский край, Ставрополь г., Лермонтова ул., д. 234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цаев Салават Майр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агаева Мади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олаев Заурбек Пав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ева Мадина Таймураз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тинаева Зал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8:20Z</dcterms:created>
  <dc:creator/>
  <dc:description/>
  <dc:language>en-US</dc:language>
  <cp:lastModifiedBy/>
  <dcterms:modified xsi:type="dcterms:W3CDTF">2021-11-22T08:18:20Z</dcterms:modified>
  <cp:revision>2</cp:revision>
  <dc:subject/>
  <dc:title/>
</cp:coreProperties>
</file>