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5421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БЛАГОУСТРОЙСТВО" МУНИЦИПАЛЬНОГО РАЙОНА УЧАЛИНСКИЙ РАЙОН РЕСПУБЛИКИ БАШКОРТОСТАН (ИНН: 0270021442, КПП: 027001001, ОГРН: 1120256001250).</w:t>
      </w:r>
    </w:p>
    <w:p>
      <w:pPr>
        <w:pStyle w:val="Text"/>
        <w:rPr/>
      </w:pPr>
      <w:r>
        <w:rPr/>
        <w:t>Место нахождения: 453700, республика Башкортостан, Учалинский район, город Учалы, улица К.Маркса, дом 8.</w:t>
      </w:r>
    </w:p>
    <w:p>
      <w:pPr>
        <w:pStyle w:val="Text"/>
        <w:rPr/>
      </w:pPr>
      <w:r>
        <w:rPr/>
        <w:t>Почтовый адрес: 453700, республика Башкортостан, Учалинский район, город Учалы, улица К.Маркса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БЛАГОУСТРОЙСТВО" МУНИЦИПАЛЬНОГО РАЙОНА УЧАЛИНСКИЙ РАЙОН РЕСПУБЛИКИ БАШКОРТОСТАН (ИНН: 0270021442, КПП: 027001001, ОГРН: 1120256001250).</w:t>
      </w:r>
    </w:p>
    <w:p>
      <w:pPr>
        <w:pStyle w:val="Text"/>
        <w:rPr/>
      </w:pPr>
      <w:r>
        <w:rPr/>
        <w:t>Место нахождения: 453700, республика Башкортостан, Учалинский район, город Учалы, улица К.Маркса, дом 8.</w:t>
      </w:r>
    </w:p>
    <w:p>
      <w:pPr>
        <w:pStyle w:val="Text"/>
        <w:rPr/>
      </w:pPr>
      <w:r>
        <w:rPr/>
        <w:t>Почтовый адрес: 453700, республика Башкортостан, Учалинский район, город Учалы, улица К.Маркса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кманов Салават Нажипович, тел.: +73479160965, e-mail: mup.blago0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специальной техники для нужд МУП «Благоустройств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специальной техники для нужд МУП «Благоустройств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306"/>
        <w:gridCol w:w="2158"/>
        <w:gridCol w:w="2342"/>
        <w:gridCol w:w="2410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Тяжелый автогрейдер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Средний автогрейдер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Фронтальный погрузчик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Экскаватор погрузчик с челюстным ковшом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Трактор с мощностью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Мини погрузчик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Самосвал г.п. 6 тонн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Самосвал г.п. 25 тонн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66 66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1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3700, республика Башкортостан, Учалинский район, город Учалы, улица К.Маркса, дом 8, 8 декабря 2021 года в 09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53700, республика Башкортостан, Учалинский район, город Учалы, улица К.Маркса, дом 8, 9 декабря 2021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700, республика Башкортостан, Учалинский район, город Учалы, улица К.Маркса, дом 8, 9 декабря 2021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2:37Z</dcterms:created>
  <dc:creator/>
  <dc:description/>
  <dc:language>en-US</dc:language>
  <cp:lastModifiedBy/>
  <dcterms:modified xsi:type="dcterms:W3CDTF">2021-11-22T09:42:38Z</dcterms:modified>
  <cp:revision>2</cp:revision>
  <dc:subject/>
  <dc:title/>
</cp:coreProperties>
</file>