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65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. П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ктора малогабарит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ктора малогабарит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36"/>
        <w:gridCol w:w="1436"/>
        <w:gridCol w:w="2775"/>
        <w:gridCol w:w="319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ктор Беларус МТЗ 320.4 или эквивалент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.110: Тракторы сельскохозяйственные колесные с мощностью двигателя не более 37 кВт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1.1: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не более 37 кВ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8 3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40, РСО-Алания, г. Владикавказ, ул. Кирова 37, 22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40, РСО-Алания, г. Владикавказ, ул. Кирова 37, 22 но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1"/>
        <w:gridCol w:w="2106"/>
      </w:tblGrid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МТЗ – Ставрополь»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пецтехника"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4821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МТЗ – Ставрополь», 355041, Российская Федерация, Ставропольский край, Ставрополь г., Лермонтова ул., д. 234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0 000.00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пецтехника", 454053, Российская Федерация, Челябинская область, Челябинск г., Троицкий тракт, д. 11а, пом.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цаев Салават Майр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гаева Мад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олаев Заурбек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ева Мадина Таймураз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тинаева Зал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0:22Z</dcterms:created>
  <dc:creator/>
  <dc:description/>
  <dc:language>en-US</dc:language>
  <cp:lastModifiedBy/>
  <dcterms:modified xsi:type="dcterms:W3CDTF">2021-11-22T11:20:22Z</dcterms:modified>
  <cp:revision>2</cp:revision>
  <dc:subject/>
  <dc:title/>
</cp:coreProperties>
</file>