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поставку коврового покрытия</w:t>
      </w:r>
    </w:p>
    <w:p>
      <w:pPr>
        <w:pStyle w:val="Style18"/>
        <w:numPr>
          <w:ilvl w:val="0"/>
          <w:numId w:val="2"/>
        </w:numPr>
        <w:rPr/>
      </w:pPr>
      <w:r>
        <w:rPr/>
        <w:t>Объект закупки: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8"/>
        <w:gridCol w:w="3116"/>
        <w:gridCol w:w="2268"/>
        <w:gridCol w:w="1134"/>
        <w:gridCol w:w="709"/>
        <w:gridCol w:w="8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ковер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орса, мм: не мене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инт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узл/м2: не менее 3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: тканный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: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  <w:tab/>
              <w:t>: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анжевый + желтый + зеленый с детским рисунком: 3 ш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зовый + зеленый + желтый с детским рисунком: 3 ш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ний + голубой + желтый с детским рисунком: 3 ш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ово-сиреневый с детским рисунком: 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олор с детским рису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ковер-палас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орса: поли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орса: не менее 3 мм (корот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рса, гр./кв.м: не менее 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ес, гр./кв.м: не менее 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изводства: Ма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: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прямо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й мультиколор с детским рису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х4,5 (д/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х1,0 (д/мальч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,5 (д/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1,3 (д/девоч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иненный ковер для входной групп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прямо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ерха: полиэ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основы: поливинилхлор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кользящая основа – соответств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х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х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х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лин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спортзала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: скр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ы: вой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орса: поли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ес: не менее 118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рса: не менее 45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лщина: не менее 11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орса: не менее 9,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именения: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или голубой или бирю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барьерный со сквозным отверсти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удерживание грязи, очищение подошвы обуви, защита от пыли и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прямо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ворса –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ерха: ре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сновы: ре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: противоскользя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изводства: маш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х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змей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2152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зоны входа в бассейн и укладки вокруг бассейна, предотвращает скольжение по плитке, кафелю и скользкому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: ячеистая дор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ВХ (поливинилхлор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5,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изделия: не менее 2500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или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х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душ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ванной комнаты, на дно душевой кабины, на дно ванн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В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: силико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ски – наличи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кользящий – соответ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й с рисунком – 6 ш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овый с рисунком – 6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х0,38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AFB" w:val="clear"/>
        </w:rPr>
        <w:t xml:space="preserve">2. Место поставки: </w:t>
      </w: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430005, Россия, Мордовия Республика, г. Саранск, ул. Маринина, д.34 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AFB" w:val="clear"/>
        </w:rPr>
        <w:t xml:space="preserve">3. Срок поставки: </w:t>
      </w:r>
      <w:r>
        <w:rPr>
          <w:rFonts w:cs="Times New Roman" w:ascii="Times New Roman" w:hAnsi="Times New Roman"/>
          <w:sz w:val="24"/>
          <w:szCs w:val="24"/>
          <w:shd w:fill="F9FAFB" w:val="clear"/>
        </w:rPr>
        <w:t xml:space="preserve">с момента подписания договора </w:t>
      </w: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до 31.12.21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AFB" w:val="clear"/>
        </w:rPr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  к качеству, безопасности товара: 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eastAsia="DejaVu Sans" w:cs="Times New Roman"/>
          <w:b/>
          <w:b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360" w:before="0" w:after="0"/>
        <w:ind w:left="-851" w:right="5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sz w:val="24"/>
          <w:szCs w:val="24"/>
        </w:rPr>
        <w:t xml:space="preserve">иметь торговую </w:t>
      </w:r>
      <w:r>
        <w:rPr>
          <w:rFonts w:eastAsia="NSimSun" w:cs="Times New Roman" w:ascii="Times New Roman" w:hAnsi="Times New Roman"/>
          <w:sz w:val="24"/>
          <w:szCs w:val="24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851" w:firstLine="284"/>
        <w:jc w:val="both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4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тавляемые Товары должны быть совместимы между собой и обеспечивать совместное бесперебойное функционирование.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паковке, маркировке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right="57" w:firstLine="284"/>
        <w:jc w:val="both"/>
        <w:rPr>
          <w:rFonts w:ascii="Times New Roman" w:hAnsi="Times New Roman" w:eastAsia="DejaVu Sans" w:cs="Times New Roman"/>
          <w:b/>
          <w:b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right="57" w:firstLine="284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5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right="57" w:firstLine="284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right="57" w:firstLine="284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5.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Альберт</dc:creator>
  <dc:description/>
  <cp:keywords/>
  <dc:language>en-US</dc:language>
  <cp:lastModifiedBy>Воспитатель</cp:lastModifiedBy>
  <cp:lastPrinted>2021-05-17T10:22:00Z</cp:lastPrinted>
  <dcterms:modified xsi:type="dcterms:W3CDTF">2021-11-02T09:49:00Z</dcterms:modified>
  <cp:revision>7</cp:revision>
  <dc:subject/>
  <dc:title/>
</cp:coreProperties>
</file>