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106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633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"ГУБЕРНАТОРСКИЙ МНОГОПРОФИЛЬНЫЙ ЛИЦЕЙ-ИНТЕРНАТ ДЛЯ ОДАРЕННЫХ ДЕТЕЙ ОРЕНБУРЖЬЯ" (ИНН: 5612031533, КПП: 561001001, ОГРН: 1025601814083).</w:t>
      </w:r>
    </w:p>
    <w:p>
      <w:pPr>
        <w:pStyle w:val="Text"/>
        <w:rPr/>
      </w:pPr>
      <w:r>
        <w:rPr/>
        <w:t>Место нахождения: 460014, ОБЛАСТЬ ОРЕНБУРГСКАЯ,ГОРОД ОРЕНБУРГ,УЛИЦА СОВЕТСКАЯ, дом 18.</w:t>
      </w:r>
    </w:p>
    <w:p>
      <w:pPr>
        <w:pStyle w:val="Text"/>
        <w:rPr/>
      </w:pPr>
      <w:r>
        <w:rPr/>
        <w:t>Почтовый адрес: 460014, ОБЛАСТЬ ОРЕНБУРГСКАЯ,ГОРОД ОРЕНБУРГ,УЛИЦА СОВЕТСКАЯ, дом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антурганова Ю. А., тел.: 83532772573, e-mail: liod@mail.o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продуктов питания (молочная продукц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продуктов питания (молочная продукц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447"/>
        <w:gridCol w:w="1804"/>
        <w:gridCol w:w="2695"/>
        <w:gridCol w:w="2253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адко-сливочно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 (Килограмм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0 (Литр;^кубический дециметр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50 (Литр;^кубический дециметр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0 (Литр;^кубический дециметр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0 (Литр;^кубический дециметр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 от 10,0 % до 17,0 % жирности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 (Килограмм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11: Сметана от 10,0 % до 17,0 % жирност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0 (Килограмм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: ГАОУ "ГУБЕРНАТОРСКИЙ МНОГОПРОФИЛЬНЫЙ ЛИЦЕЙ-ИНТЕРНАТ ДЛЯ ОДАРЕННЫХ ДЕТЕЙ ОРЕНБУРЖЬЯ": Оренбургская обл.,г.Оренбург, ул.Пролетарская, дом 3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9 975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скачивания и ознакомления в ЕИС по адресу https://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1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0 декаб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декабря 2021 года в 10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5 декабр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7:14Z</dcterms:created>
  <dc:creator/>
  <dc:description/>
  <dc:language>en-US</dc:language>
  <cp:lastModifiedBy/>
  <dcterms:modified xsi:type="dcterms:W3CDTF">2021-11-22T13:57:15Z</dcterms:modified>
  <cp:revision>2</cp:revision>
  <dc:subject/>
  <dc:title/>
</cp:coreProperties>
</file>