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5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25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4"МОРОЗКО" (ИНН: 8605014807, КПП: 860501001, ОГРН: 1028601357146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Заречная улица, 16-1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Заречная улица, 16-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4"МОРОЗКО" (ИНН: 8605014807, КПП: 860501001, ОГРН: 1028601357146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Заречная улица, 16-1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Заречная улица, 16-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а А. Р., тел.: +73464332497, e-mail: nastya.morozko202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"Фрукты, овощи свежие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"Фрукты, овощи свежие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700"/>
        <w:gridCol w:w="1840"/>
        <w:gridCol w:w="2459"/>
        <w:gridCol w:w="216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фруктами и овощам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: Услуги по оптовой торговле фруктами и овощам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: Торговля оптовая фруктами и овощ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фруктами и овощам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2 4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Заречная улица, 16-1, 25 ноя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3271"/>
        <w:gridCol w:w="4340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8:35:40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ебану Александр Сергеевич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24, Российская Федерация, Ханты-Мансийский автономный округ - Югра, Нижневартовск г., Чапаева ул., д. 15, стр. 2, кв. 135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21 15:26:29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рабей»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24, Российская Федерация, Омская область, Омск г., Маршала Жукова ул., д. 25, стр. Литера А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13:01:35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Западносибирская ул., д. 22, кв. 152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1 09:31:04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гион овощи и фрукты"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0, Российская Федерация, Ханты-Мансийский автономный округ - Югра, Мегион г., А.М.Кузьмина ул., д. 10, 124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4:34:31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Устинов Юрий Николаевич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12, Российская Федерация, Омская область, Омск г., Архитекторов б-р, д. 4, стр. 1, кв. 75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1.2021 07:16:56 MCK+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бчинецкий Геннадий Николаевич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Нефтяников ул., д. 70, стр. б, кв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5731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ебану Александр Сергеевич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24, Российская Федерация, Ханты-Мансийский автономный округ - Югра, Нижневартовск г., Чапаева ул., д. 15, стр. 2, кв. 135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рабей»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24, Российская Федерация, Омская область, Омск г., Маршала Жукова ул., д. 25, стр. Литера А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Западносибирская ул., д. 22, кв. 152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гион овощи и фрукты"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0, Российская Федерация, Ханты-Мансийский автономный округ - Югра, Мегион г., А.М.Кузьмина ул., д. 10, 124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Устинов Юрий Николаевич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12, Российская Федерация, Омская область, Омск г., Архитекторов б-р, д. 4, стр. 1, кв. 75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бчинецкий Геннадий Николаевич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Нефтяников ул., д. 70, стр. б, кв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Екате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Эльвира Магсу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настаси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мова Юлия Гильму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Рита Ра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9:38Z</dcterms:created>
  <dc:creator/>
  <dc:description/>
  <dc:language>en-US</dc:language>
  <cp:lastModifiedBy/>
  <dcterms:modified xsi:type="dcterms:W3CDTF">2021-11-25T06:09:38Z</dcterms:modified>
  <cp:revision>2</cp:revision>
  <dc:subject/>
  <dc:title/>
</cp:coreProperties>
</file>