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9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г. Стерлитамак, ул. Геологическая, 2а.</w:t>
      </w:r>
    </w:p>
    <w:p>
      <w:pPr>
        <w:pStyle w:val="Text"/>
        <w:rPr/>
      </w:pPr>
      <w:r>
        <w:rPr/>
        <w:t>Почтовый адрес: 453103, г. Стерлитамак, ул. Геологическ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г. Стерлитамак, ул. Геологическая, 2а.</w:t>
      </w:r>
    </w:p>
    <w:p>
      <w:pPr>
        <w:pStyle w:val="Text"/>
        <w:rPr/>
      </w:pPr>
      <w:r>
        <w:rPr/>
        <w:t>Почтовый адрес: 453103, г. Стерлитамак, ул. Геологическ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ш Лиана Айдаровна, тел.: 89631313985, e-mail: su14@mintrud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бытовой химии на 2021 г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бытовой химии на 2021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60"/>
        <w:gridCol w:w="2414"/>
        <w:gridCol w:w="2395"/>
        <w:gridCol w:w="2077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Штука): мыло банное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сода кальницинированна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окон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Литр;^кубический дециметр): средство моющее для окон и зеркал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порошок стиральный для стирки 20 кг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Упаковка): мешки для мусора 60 л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0 (Упаковка): мешки для мусора 120л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000: Мешки и сумки, включая конические, из полимеров этилена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Штука): салфетки универсальные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ектицид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дихлофос без запах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1.000: Инсектици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ектицид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лента от мух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20.11.000: Инсектици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Пара (2 шт.)): перчатки хозяйственные резиновые размер М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Пара (2 шт.)): перчатки хозяйственные размер L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губки для мытья посуд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мочалка металлическая для мытья посуд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 (Штука): чистящее средство порошок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Литр;^кубический дециметр): средство для мытья посуды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средство моющее для туалетов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веник сорго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0 (Килограмм): порошок стиральный для цветного бель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Килограмм): стиральный порошок для белого бель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 и полосы (ленты) полимерные, неармированные или не комбинированные с другими материалам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 (Рулон): пленка пищева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30: Плиты, листы, пленка и полосы (ленты) полимерные, неармированные или не комбинированные с другими материалам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карандаш для утюга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0 (Штука): мыло туалетное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щетка для уборк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черенок для уборочного инвентаря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пун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Литр;^кубический дециметр): шампунь для всех типов волос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6.110: Шампун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щетка-утюг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00 (Штука): мыло хозяйственное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туалетное твердое: 1300 Штука, Сода кальцинированная техническая: 300 Килограмм, Средства моющие для окон: 50 Литр;^кубический дециметр, Порошки стиральные: 50 Упаковка, Мешки и сумки, включая конические, из полимеров этилена: 160 Упаковка, Мешки и сумки, включая конические, из полимеров этилена: 160 Упаковка, Салфетки текстильные для удаления пыли: 150 Штука, Инсектициды: 80 Штука, Инсектициды: 100 Штука, Перчатки резиновые хозяйственные: 200 Пара (2 шт.), Перчатки резиновые хозяйственные: 200 Пара (2 шт.), Тряпки для мытья полов, посуды, удаления пыли: 300 Штука, Изделия столовые, кухонные и бытовые и их детали из нержавеющей стали: 200 Штука, Средства моющие прочие: 80 Штука, Средства для мытья посуды: 110 Литр;^кубический дециметр, Средства моющие для туалетов и ванных комнат: 50 Штука, Метлы и щетки для домашней уборки: 50 Штука, Порошки стиральные: 400 Килограмм, Порошки стиральные: 300 Килограмм, Плиты, листы, пленка и полосы (ленты) полимерные, неармированные или не комбинированные с другими материалами: 70 Рулон, Средства чистящие прочие: 50 Штука, Мыло туалетное твердое: 1500 Штука, Метлы и щетки для домашней уборки: 50 Штука, Метлы и щетки для домашней уборки: 50 Штука, Шампуни: 20 Литр;^кубический дециметр, Метлы и щетки для домашней уборки: 30 Штука, Мыло хозяйственное твердое: 13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7 693.0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1 года по 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г. Стерлитамак, ул. Геологическая, 2а, 3 декабр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9:25Z</dcterms:created>
  <dc:creator/>
  <dc:description/>
  <dc:language>en-US</dc:language>
  <cp:lastModifiedBy/>
  <dcterms:modified xsi:type="dcterms:W3CDTF">2021-11-25T12:59:25Z</dcterms:modified>
  <cp:revision>2</cp:revision>
  <dc:subject/>
  <dc:title/>
</cp:coreProperties>
</file>