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9221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353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ПРАВЛЯЮЩАЯ КОМПАНИЯ "ЖИЛОЙ ДОМ" (ИНН: 5035029708, КПП: 503501001, ОГРН: 1175053016710).</w:t>
      </w:r>
    </w:p>
    <w:p>
      <w:pPr>
        <w:pStyle w:val="Text"/>
        <w:rPr/>
      </w:pPr>
      <w:r>
        <w:rPr/>
        <w:t>Место нахождения: 142505, ОБЛ МОСКОВСКАЯ,Р-Н ПАВЛОВО-ПОСАДСКИЙ,Г ПАВЛОВСКИЙ ПОСАД,ПЕР КОРНЕВО-ЮДИНСКИЙ, дом ДОМ 3.</w:t>
      </w:r>
    </w:p>
    <w:p>
      <w:pPr>
        <w:pStyle w:val="Text"/>
        <w:rPr/>
      </w:pPr>
      <w:r>
        <w:rPr/>
        <w:t>Почтовый адрес: 142505, ОБЛ МОСКОВСКАЯ,Р-Н ПАВЛОВО-ПОСАДСКИЙ,Г ПАВЛОВСКИЙ ПОСАД,ПЕР КОРНЕВО-ЮДИНСКИЙ, дом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ПРАВЛЯЮЩАЯ КОМПАНИЯ "ЖИЛОЙ ДОМ" (ИНН: 5035029708, КПП: 503501001, ОГРН: 1175053016710).</w:t>
      </w:r>
    </w:p>
    <w:p>
      <w:pPr>
        <w:pStyle w:val="Text"/>
        <w:rPr/>
      </w:pPr>
      <w:r>
        <w:rPr/>
        <w:t>Место нахождения: 142505, ОБЛ МОСКОВСКАЯ,Р-Н ПАВЛОВО-ПОСАДСКИЙ,Г ПАВЛОВСКИЙ ПОСАД,ПЕР КОРНЕВО-ЮДИНСКИЙ, дом ДОМ 3.</w:t>
      </w:r>
    </w:p>
    <w:p>
      <w:pPr>
        <w:pStyle w:val="Text"/>
        <w:rPr/>
      </w:pPr>
      <w:r>
        <w:rPr/>
        <w:t>Почтовый адрес: 142505, ОБЛ МОСКОВСКАЯ,Р-Н ПАВЛОВО-ПОСАДСКИЙ,Г ПАВЛОВСКИЙ ПОСАД,ПЕР КОРНЕВО-ЮДИНСКИЙ, дом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ова С. А., тел.: 74964322150, e-mail: zhildomk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для нужд АО УК "Жилой дом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для нужд АО УК "Жилой дом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277"/>
        <w:gridCol w:w="2098"/>
        <w:gridCol w:w="2304"/>
        <w:gridCol w:w="257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асло для бензопилы 2х тактное Stihl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Масло для бензокосы 4-х тактное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 пластмассовые, неармированные или не комбинированные с другими материалами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 (Метр): Поручни ПВХ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30.110: Плиты, листы пластмассовые, неармированные или не комбинированные с другими материалами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Круг отрезной 125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Круг отрезной 15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Круг отрезной 18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Круг отрезной 23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висячие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Замок навесной Ермак-70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висячие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Замок антивандальны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врезные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Замок врезной цилиндр узкопрофильный Fuato 4916-35/92 СР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врезные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Замок врезной цилиндр узкопрофильный APECS 29-R-CR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врезные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Замок врезной цилиндр узкопрофильный KALE 155Р 35мм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накладные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Цилиндровый механизм или эквивалент ключ +вертушка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накладные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Цилиндровый механизм или эквивалент ключ+ключ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ли, арматура крепежная, фурнитура и аналогичные изделия для автотранспортных средств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Штука): Петля накладная ПН1-130 б/п лева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4.110: Петли, арматура крепежная, фурнитура и аналогичные изделия для автотранспортных средств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ли, арматура крепежная, фурнитура и аналогичные изделия для автотранспортных средств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Штука): Петля накладная ПН1-130 б/п права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4.110: Петли, арматура крепежная, фурнитура и аналогичные изделия для автотранспортных средств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ли, арматура крепежная, фурнитура и аналогичные изделия для автотранспортных средств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Петля накладна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4.110: Петли, арматура крепежная, фурнитура и аналогичные изделия для автотранспортных средств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ли, арматура крепежная, фурнитура и аналогичные изделия для автотранспортных средств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Петля приварная гаражна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4.110: Петли, арматура крепежная, фурнитура и аналогичные изделия для автотранспортных средств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Завертка врезная зр 2-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: Ручка-скоба цинк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Ручка-завертка врезная Р1. оцинкованна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крепежные и установочные и аналогичные изделия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Штука): Доводчик NOTEDO DS-100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4.190: Детали крепежные и установочные и аналогичные изделия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крепежные и установочные и аналогичные изделия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Штука): Проушина 75*40 пряма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4.190: Детали крепежные и установочные и аналогичные изделия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крепежные и установочные и аналогичные изделия из недрагоцен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Штука): Проушина 75*40 углова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4.190: Детали крепежные и установочные и аналогичные изделия из недрагоцен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Кусторез с деревянными обрезиненными ручками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ужины из черных металл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Пружина дверна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6.110: Пружины из черных металл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.1: Производство изделий из проволоки и пружин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Редуктор пропановый БПО-5 Рекорд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Редуктор ацетиленовый БПО-5-1.5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Редуктор кислородный БКО-50-12.5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Горелка пропанова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7: Производство неэлектрического оборудования и инструментов для пайки мягким и твердым припоем или сварки, машин и аппаратов для газотермического напыле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Горелка кровельная. вентиль. рычаг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7: Производство неэлектрического оборудования и инструментов для пайки мягким и твердым припоем или сварки, машин и аппаратов для газотермического напыле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Горелка ацетиленовая ГЗ ДМ 251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7: Производство неэлектрического оборудования и инструментов для пайки мягким и твердым припоем или сварки, машин и аппаратов для газотермического напыле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Газовый баллончик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7: Производство неэлектрического оборудования и инструментов для пайки мягким и твердым припоем или сварки, машин и аппаратов для газотермического напыле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Резак ацетиленовый Норд СР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7: Производство неэлектрического оборудования и инструментов для пайки мягким и твердым припоем или сварки, машин и аппаратов для газотермического напыле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Рукав газовый ВРТ 9мм (50м) 1кл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7: Производство неэлектрического оборудования и инструментов для пайки мягким и твердым припоем или сварки, машин и аппаратов для газотермического напыле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илки для газонов, парков или спортивных площадок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Головка триммерная AutoCut C 26-2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30.40.000: Косилки для газонов, парков или спортивных площадок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4: Производство косилок для газонов, парков или спортивных площадок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прочих машин и оборудования для сельского хозяйств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00 (Метр): Леска для бензокосы 125м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30.93.000: Части прочих машин и оборудования для сельского хозяйства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4: Производство косилок для газонов, парков или спортивных площадок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Клапан мусоропроводный КМЕ-450-1.2 (860) или эквивалент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44 031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1 года по 26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2505, ОБЛ МОСКОВСКАЯ,Р-Н ПАВЛОВО-ПОСАДСКИЙ,Г ПАВЛОВСКИЙ ПОСАД,ПЕР КОРНЕВО-ЮДИНСКИЙ, дом ДОМ 3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2505, ОБЛ МОСКОВСКАЯ,Р-Н ПАВЛОВО-ПОСАДСКИЙ,Г ПАВЛОВСКИЙ ПОСАД,ПЕР КОРНЕВО-ЮДИНСКИЙ, дом ДОМ 3, 27 ноября 2021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7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38 545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6:21Z</dcterms:created>
  <dc:creator/>
  <dc:description/>
  <dc:language>en-US</dc:language>
  <cp:lastModifiedBy/>
  <dcterms:modified xsi:type="dcterms:W3CDTF">2021-11-26T10:36:21Z</dcterms:modified>
  <cp:revision>2</cp:revision>
  <dc:subject/>
  <dc:title/>
</cp:coreProperties>
</file>