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322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43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ХАНТЫ-МАНСИЙСКОГО АВТОНОМНОГО ОКРУГА - ЮГРЫ "ЛЯНТОРСКАЯ ГОРОДСКАЯ БОЛЬНИЦА" (ИНН: 8623001078, КПП: 861701001, ОГРН: 1028601683582).</w:t>
      </w:r>
    </w:p>
    <w:p>
      <w:pPr>
        <w:pStyle w:val="Text"/>
        <w:rPr/>
      </w:pPr>
      <w:r>
        <w:rPr/>
        <w:t>Место нахождения: 628449, АО ХАНТЫ-МАНСИЙСКИЙ АВТОНОМНЫЙ ОКРУГ - ЮГРА, Р-Н СУРГУТСКИЙ, Г. ЛЯНТОР, УЛ САЛАВАТА ЮЛАЕВА, 7.</w:t>
      </w:r>
    </w:p>
    <w:p>
      <w:pPr>
        <w:pStyle w:val="Text"/>
        <w:rPr/>
      </w:pPr>
      <w:r>
        <w:rPr/>
        <w:t>Почтовый адрес: 628449, АО ХАНТЫ-МАНСИЙСКИЙ АВТОНОМНЫЙ ОКРУГ - ЮГРА, Р-Н СУРГУТСКИЙ, Г. ЛЯНТОР, УЛ САЛАВАТА ЮЛАЕВА,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ХАНТЫ-МАНСИЙСКОГО АВТОНОМНОГО ОКРУГА - ЮГРЫ "ЛЯНТОРСКАЯ ГОРОДСКАЯ БОЛЬНИЦА" (ИНН: 8623001078, КПП: 861701001, ОГРН: 1028601683582).</w:t>
      </w:r>
    </w:p>
    <w:p>
      <w:pPr>
        <w:pStyle w:val="Text"/>
        <w:rPr/>
      </w:pPr>
      <w:r>
        <w:rPr/>
        <w:t>Место нахождения: 628449, АО ХАНТЫ-МАНСИЙСКИЙ АВТОНОМНЫЙ ОКРУГ - ЮГРА, Р-Н СУРГУТСКИЙ, Г. ЛЯНТОР, УЛ САЛАВАТА ЮЛАЕВА, 7.</w:t>
      </w:r>
    </w:p>
    <w:p>
      <w:pPr>
        <w:pStyle w:val="Text"/>
        <w:rPr/>
      </w:pPr>
      <w:r>
        <w:rPr/>
        <w:t>Почтовый адрес: 628449, АО ХАНТЫ-МАНСИЙСКИЙ АВТОНОМНЫЙ ОКРУГ - ЮГРА, Р-Н СУРГУТСКИЙ, Г. ЛЯНТОР, УЛ САЛАВАТА ЮЛАЕВА,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 В. П., тел.: 8 (992) 350-51-28, e-mail: kontraktlg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транспортного средства для нужд БУ «Лянторская городская больница» (автомобиль легково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транспортного средства для нужд БУ «Лянторская городская больница» (автомобиль легково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925"/>
        <w:gridCol w:w="1549"/>
        <w:gridCol w:w="2941"/>
        <w:gridCol w:w="1804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1 года по 25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ноя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49, АО ХАНТЫ-МАНСИЙСКИЙ АВТОНОМНЫЙ ОКРУГ - ЮГРА, Р-Н СУРГУТСКИЙ, Г. ЛЯНТОР, УЛ САЛАВАТА ЮЛАЕВА, 7, 26 ноябр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246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1 14:2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6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1 14:21:1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6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6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48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Вадим Паллад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емова Окс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еева Роза Мухаме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чатрян Елен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лкина Эльмира Айтб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5:11Z</dcterms:created>
  <dc:creator/>
  <dc:description/>
  <dc:language>en-US</dc:language>
  <cp:lastModifiedBy/>
  <dcterms:modified xsi:type="dcterms:W3CDTF">2021-11-26T11:55:11Z</dcterms:modified>
  <cp:revision>2</cp:revision>
  <dc:subject/>
  <dc:title/>
</cp:coreProperties>
</file>