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66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ОБЛАСТЬ САМАРСКАЯ,ГОРОД САМАРА,БАРБОШИНА ПОЛЯНА, ДЕСЯТАЯ  ПРОСЕКА.</w:t>
      </w:r>
    </w:p>
    <w:p>
      <w:pPr>
        <w:pStyle w:val="Text"/>
        <w:rPr/>
      </w:pPr>
      <w:r>
        <w:rPr/>
        <w:t>Почтовый адрес: 443031, ОБЛАСТЬ САМАРСКАЯ,ГОРОД САМАРА,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катерина Евгеньевна, тел.: +7 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для нужд МАУ городского округа Самара «ДОЛ 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для нужд МАУ городского округа Самара «ДОЛ 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314"/>
        <w:gridCol w:w="1685"/>
        <w:gridCol w:w="2478"/>
        <w:gridCol w:w="2716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, их части и принадлежности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1 года в 17:05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ОБЛАСТЬ САМАРСКАЯ,ГОРОД САМАРА,БАРБОШИНА ПОЛЯНА, ДЕСЯТАЯ ПРОСЕКА, 6 декабря 2021 года в 17:05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26:41Z</dcterms:created>
  <dc:creator/>
  <dc:description/>
  <dc:language>en-US</dc:language>
  <cp:lastModifiedBy/>
  <dcterms:modified xsi:type="dcterms:W3CDTF">2021-11-29T20:26:41Z</dcterms:modified>
  <cp:revision>2</cp:revision>
  <dc:subject/>
  <dc:title/>
</cp:coreProperties>
</file>