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3687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024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ОЙ ПОДГОТОВКИ "СПОРТИВНАЯ ШКОЛА № 2" СУРГУТСКОГО РАЙОНА (ИНН: 8617030426, КПП: 861701001, ОГРН: 1128617000148).</w:t>
      </w:r>
    </w:p>
    <w:p>
      <w:pPr>
        <w:pStyle w:val="Text"/>
        <w:rPr/>
      </w:pPr>
      <w:r>
        <w:rPr/>
        <w:t>Место нахождения: 628433, АО ХАНТЫ-МАНСИЙСКИЙ АВТОНОМНЫЙ ОКРУГ - ЮГРА, Р-Н СУРГУТСКИЙ, ПГТ БЕЛЫЙ ЯР, УЛ СИМОНОВА,  ДОМ 1, А.</w:t>
      </w:r>
    </w:p>
    <w:p>
      <w:pPr>
        <w:pStyle w:val="Text"/>
        <w:rPr/>
      </w:pPr>
      <w:r>
        <w:rPr/>
        <w:t>Почтовый адрес: 628433, АО ХАНТЫ-МАНСИЙСКИЙ АВТОНОМНЫЙ ОКРУГ - ЮГРА, Р-Н СУРГУТСКИЙ, ПГТ БЕЛЫЙ ЯР, УЛ СИМОНОВА,  ДОМ 1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ОЙ ПОДГОТОВКИ "СПОРТИВНАЯ ШКОЛА № 2" СУРГУТСКОГО РАЙОНА (ИНН: 8617030426, КПП: 861701001, ОГРН: 1128617000148).</w:t>
      </w:r>
    </w:p>
    <w:p>
      <w:pPr>
        <w:pStyle w:val="Text"/>
        <w:rPr/>
      </w:pPr>
      <w:r>
        <w:rPr/>
        <w:t>Место нахождения: 628433, АО ХАНТЫ-МАНСИЙСКИЙ АВТОНОМНЫЙ ОКРУГ - ЮГРА, Р-Н СУРГУТСКИЙ, ПГТ БЕЛЫЙ ЯР, УЛ СИМОНОВА,  ДОМ 1, А.</w:t>
      </w:r>
    </w:p>
    <w:p>
      <w:pPr>
        <w:pStyle w:val="Text"/>
        <w:rPr/>
      </w:pPr>
      <w:r>
        <w:rPr/>
        <w:t>Почтовый адрес: 628433, АО ХАНТЫ-МАНСИЙСКИЙ АВТОНОМНЫЙ ОКРУГ - ЮГРА, Р-Н СУРГУТСКИЙ, ПГТ БЕЛЫЙ ЯР, УЛ СИМОНОВА,  ДОМ 1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хаев М. Р., тел.: 8-3462-74-64-08, e-mail: sportshkola-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текущему ремонту плавательного бассей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текущему ремонту плавательного бассей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945"/>
        <w:gridCol w:w="1515"/>
        <w:gridCol w:w="3019"/>
        <w:gridCol w:w="1746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Месяц)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: 9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2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33, АО ХАНТЫ-МАНСИЙСКИЙ АВТОНОМНЫЙ ОКРУГ - ЮГРА, Р-Н СУРГУТСКИЙ, ПГТ БЕЛЫЙ ЯР, УЛ СИМОНОВА,  ДОМ 1, А, 26 ноябр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ноябр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9 ноября 2021 года в 10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33, АО ХАНТЫ-МАНСИЙСКИЙ АВТОНОМНЫЙ ОКРУГ - ЮГРА, Р-Н СУРГУТСКИЙ, ПГТ БЕЛЫЙ ЯР, УЛ СИМОНОВА,  ДОМ 1, А, 30 ноября 2021 года в 12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0"/>
        <w:gridCol w:w="1716"/>
        <w:gridCol w:w="1857"/>
        <w:gridCol w:w="2648"/>
        <w:gridCol w:w="2096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55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4 000.00 руб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молянская Анна Владимировна</w:t>
              <w:br/>
              <w:t>ИНН: 860240265145</w:t>
              <w:br/>
              <w:t>ОГРН: 31986170003916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8"/>
        <w:gridCol w:w="2819"/>
      </w:tblGrid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дивидуальный Предприниматель Смолянская Анна Владимировна, 628402, Российская Федерация, Ханты-Мансийский автономный округ - Югра, Сургут г., Нагорная ул., д. 15, 16кв.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000.00 руб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хаев Мурат Ром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ых Ма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чкова Ири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8:16Z</dcterms:created>
  <dc:creator/>
  <dc:description/>
  <dc:language>en-US</dc:language>
  <cp:lastModifiedBy/>
  <dcterms:modified xsi:type="dcterms:W3CDTF">2021-11-30T07:08:16Z</dcterms:modified>
  <cp:revision>2</cp:revision>
  <dc:subject/>
  <dc:title/>
</cp:coreProperties>
</file>