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+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Крылова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43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важаемый Заказчик, просим вас рассмотреть возможность внесения изменений . Текст запроса: Уважаемый Заказчик, просим вас рассмотреть возможность внесения изменений в техническое задание на поставку Автомобиль ГАЗЕЛЬ –НЕКСТ А32R33:</w:t>
        <w:br/>
        <w:t>Исключить из технического задания «Круиз–контроль», поскольку данная опция реализована лишь на автомобилях с дизельным двигателем.</w:t>
        <w:br/>
        <w:br/>
        <w:t>. Текст ответа: Сообщаем следующее, рассмотрев Ваш запрос заказчик принял решение внести изменения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8:55Z</dcterms:created>
  <dc:creator/>
  <dc:description/>
  <dc:language>en-US</dc:language>
  <cp:lastModifiedBy/>
  <dcterms:modified xsi:type="dcterms:W3CDTF">2021-11-30T08:08:55Z</dcterms:modified>
  <cp:revision>2</cp:revision>
  <dc:subject/>
  <dc:title/>
</cp:coreProperties>
</file>