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264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39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УРАЛЬСКИЙ ГОСУДАРСТВЕННЫЙ ВОЕННО-ИСТОРИЧЕСКИЙ МУЗЕЙ" (ИНН: 6658065600, КПП: 665801001, ОГРН: 1026602340522).</w:t>
      </w:r>
    </w:p>
    <w:p>
      <w:pPr>
        <w:pStyle w:val="Text"/>
        <w:rPr/>
      </w:pPr>
      <w:r>
        <w:rPr/>
        <w:t>Место нахождения: 620028, ОБЛАСТЬ СВЕРДЛОВСКАЯ, ГОРОД ЕКАТЕРИНБУРГ, ОБЛАСТЬ СВЕРДЛОВСКАЯ,ГОРОД ЕКАТЕРИНБУРГ,УЛИЦА КРЫЛОВА, дом 2.</w:t>
      </w:r>
    </w:p>
    <w:p>
      <w:pPr>
        <w:pStyle w:val="Text"/>
        <w:rPr/>
      </w:pPr>
      <w:r>
        <w:rPr/>
        <w:t>Почтовый адрес: 620028, г. Екатеринбург, ул. Крылова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 А. В., тел.: 73432465080, e-mail: museum-vdv@k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15"/>
        <w:gridCol w:w="1589"/>
        <w:gridCol w:w="2711"/>
        <w:gridCol w:w="239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000: Средства автотранспортные для перевозки людей прочи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ул. Крылова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7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Настоящая документация об аукционе доступна для ознакомления на официальном сайте Единой информационной системы (далее – ЕИС)  https://zakupki.gov.ru, а также на сайте электронной торговой площадке «РЕГИОН»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8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Екатеринбург, ул. Крылова 2а, 10 декабря 2021 года в 0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но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запросам участников, были внесены изме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5:33Z</dcterms:created>
  <dc:creator/>
  <dc:description/>
  <dc:language>en-US</dc:language>
  <cp:lastModifiedBy/>
  <dcterms:modified xsi:type="dcterms:W3CDTF">2021-11-30T09:45:33Z</dcterms:modified>
  <cp:revision>2</cp:revision>
  <dc:subject/>
  <dc:title/>
</cp:coreProperties>
</file>