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KCNT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КЦЕНТСТРОЙ" (ИНН: 0274943984, КПП: 027601001, ОГРН: 1190280009490).</w:t>
      </w:r>
    </w:p>
    <w:p>
      <w:pPr>
        <w:pStyle w:val="Text"/>
        <w:rPr/>
      </w:pPr>
      <w:r>
        <w:rPr/>
        <w:t>Место нахождения: 450071, Республика Башкортостан, г Уфа, ул Лесотехникума, д. 49/1, офис 26.</w:t>
      </w:r>
    </w:p>
    <w:p>
      <w:pPr>
        <w:pStyle w:val="Text"/>
        <w:rPr/>
      </w:pPr>
      <w:r>
        <w:rPr/>
        <w:t>Почтовый адрес: 450071, Республика Башкортостан, г Уфа, ул Лесотехникума, д. 49/1, офис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КЦЕНТСТРОЙ" (ИНН: 0274943984, КПП: 027601001, ОГРН: 1190280009490).</w:t>
      </w:r>
    </w:p>
    <w:p>
      <w:pPr>
        <w:pStyle w:val="Text"/>
        <w:rPr/>
      </w:pPr>
      <w:r>
        <w:rPr/>
        <w:t>Место нахождения: 450071, Республика Башкортостан, г Уфа, ул Лесотехникума, д. 49/1, офис 26.</w:t>
      </w:r>
    </w:p>
    <w:p>
      <w:pPr>
        <w:pStyle w:val="Text"/>
        <w:rPr/>
      </w:pPr>
      <w:r>
        <w:rPr/>
        <w:t>Почтовый адрес: 450071, Республика Башкортостан, г Уфа, ул Лесотехникума, д. 49/1, офис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й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й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631"/>
        <w:gridCol w:w="1393"/>
        <w:gridCol w:w="2650"/>
        <w:gridCol w:w="2575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скобяными изделиями, лакокрасочными материалами и материалами для остекления в специализированных магазинах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: Услуги по розничной торговле скобяными изделиями, лакокрасочными материалами и материалами для остекления в специализированных магазинах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: Торговля розничная скобяными изделиями, лакокрасочными материалами и стекл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856.0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 Уфа, ул Лесотехникума, д. 49/1, офис 26, 10 декабря 2021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8:59Z</dcterms:created>
  <dc:creator/>
  <dc:description/>
  <dc:language>en-US</dc:language>
  <cp:lastModifiedBy/>
  <dcterms:modified xsi:type="dcterms:W3CDTF">2021-11-30T12:38:59Z</dcterms:modified>
  <cp:revision>2</cp:revision>
  <dc:subject/>
  <dc:title/>
</cp:coreProperties>
</file>