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Крылова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843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едлагаем рассмотреть вариант. Текст запроса:       В связи с загруженным производство автозавода ГАЗ, поставка автомобиля ГАЗ-А32R33 в установленные сроки невозможна. Предлагаем рассмотреть вариант автомобиля ГАЗ-А32R35, на котором установлен битопливный двигатель (бензин/ГАЗ пропан). Битопливный двигатель позволяет проехать большее расстояние от заправки до заправки, получать экономию за счет низкой стоимости газового топлива.</w:t>
        <w:br/>
        <w:t xml:space="preserve">     Так же просим исключить пункт «Цвет кузова»</w:t>
        <w:br/>
        <w:t xml:space="preserve">     Внесенные изменения привлекут наибольшее количество потенциальных поставщиков, что создаст наиболее конкурентные торги.</w:t>
        <w:br/>
        <w:t>. Текст ответа: Сообщаем следующее, рассмотрев Ваш запрос заказчик разъясня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Вопрос :В связи с загруженным производство автозавода ГАЗ, поставка автомобиля ГАЗ-А32R33 в установленные сроки невозможн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твет: По Положению о закупке товаров, работ, услуг ГАУК СО «УГВИМ» установленные сроки могут быть увеличены дополнительным соглашением на 30 %, а также примерным договором по п.8.5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8.5. По соглашению Сторон цена Договора может быть снижена без изменения, предусмотренного Договором количества товара и иных условий Договора. Под иными условиями понимается увеличение срока поставк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 xml:space="preserve">Вопрос: Предлагаем рассмотреть вариант автомобиля ГАЗ-А32R35, на котором установлен битопливный двигатель (бензин/ГАЗ пропан). Битопливный двигатель позволяет проехать большее расстояние от заправки до заправки, получать экономию за счет низкой стоимости газовоготопли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твет: (нет данный вариант нам не подходит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опрос: Так же просим исключить пункт «Цвет кузова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ные изменения привлекут наибольшее количество потенциальных поставщиков, что создаст наиболее конкурентные торг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: Заказчик готов рассмотреть предложения о цвете кузова в представленной заявке от Поставщика (предпочтительно белый, серый, светло-синий, голубой), другие цвета не рассматривае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3:30Z</dcterms:created>
  <dc:creator/>
  <dc:description/>
  <dc:language>en-US</dc:language>
  <cp:lastModifiedBy/>
  <dcterms:modified xsi:type="dcterms:W3CDTF">2021-12-02T06:43:30Z</dcterms:modified>
  <cp:revision>2</cp:revision>
  <dc:subject/>
  <dc:title/>
</cp:coreProperties>
</file>