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101621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СЕРВИС" (ИНН: 2465152264, КПП: 245001001, ОГРН: 1162468105337).</w:t>
      </w:r>
    </w:p>
    <w:p>
      <w:pPr>
        <w:pStyle w:val="Text"/>
        <w:rPr/>
      </w:pPr>
      <w:r>
        <w:rPr/>
        <w:t>Место нахождения: 663620, Красноярский край, Канский район, село Филимоново, Трактовая улица, дом 30 строение 25.</w:t>
      </w:r>
    </w:p>
    <w:p>
      <w:pPr>
        <w:pStyle w:val="Text"/>
        <w:rPr/>
      </w:pPr>
      <w:r>
        <w:rPr/>
        <w:t>Почтовый адрес: 663620, Красноярский край, Канский район, село Филимоново, Трактовая улица, дом 30 строение 2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СЕРВИС" (ИНН: 2465152264, КПП: 245001001, ОГРН: 1162468105337).</w:t>
      </w:r>
    </w:p>
    <w:p>
      <w:pPr>
        <w:pStyle w:val="Text"/>
        <w:rPr/>
      </w:pPr>
      <w:r>
        <w:rPr/>
        <w:t>Место нахождения: 663620, Красноярский край, Канский район, село Филимоново, Трактовая улица, дом 30 строение 25.</w:t>
      </w:r>
    </w:p>
    <w:p>
      <w:pPr>
        <w:pStyle w:val="Text"/>
        <w:rPr/>
      </w:pPr>
      <w:r>
        <w:rPr/>
        <w:t>Почтовый адрес: 663620, Красноярский край, Канский район, село Филимоново, Трактовая улица, дом 30 строение 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епец Галина Петровна, тел.: +7-983-203-60-77, e-mail: teploservis_zakupki223fz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2180"/>
        <w:gridCol w:w="2493"/>
        <w:gridCol w:w="2422"/>
        <w:gridCol w:w="2054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голь бурый рядовой (лигнит)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000 (Тонна;^метрическая тонна (1000 кг))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20.10.110: Уголь бурый рядовой (лигнит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20.1: Добыча бурого угля (лигнит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бурый рядовой (лигнит): 27000 Тонна;^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083 47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декабря 2021 года по 20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1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620, Красноярский край, Канский район, село Филимоново, Трактовая улица, дом 30 строение 25, 20 декабря 2021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47:40Z</dcterms:created>
  <dc:creator/>
  <dc:description/>
  <dc:language>en-US</dc:language>
  <cp:lastModifiedBy/>
  <dcterms:modified xsi:type="dcterms:W3CDTF">2021-12-02T10:47:40Z</dcterms:modified>
  <cp:revision>2</cp:revision>
  <dc:subject/>
  <dc:title/>
</cp:coreProperties>
</file>