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ВТОР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552321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1217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УРЕНГОЙГОРВОДОКАНАЛ (ИНН: 8904046652, КПП: 890401001, ОГРН: 1058900649620).</w:t>
      </w:r>
    </w:p>
    <w:p>
      <w:pPr>
        <w:pStyle w:val="Text"/>
        <w:rPr/>
      </w:pPr>
      <w:r>
        <w:rPr/>
        <w:t>Место нахождения: 629305, Ямало-Ненецкий автономный округ, город Новый Уренгой, Юбилейная улица, дом 5 блок 2, офис 1.</w:t>
      </w:r>
    </w:p>
    <w:p>
      <w:pPr>
        <w:pStyle w:val="Text"/>
        <w:rPr/>
      </w:pPr>
      <w:r>
        <w:rPr/>
        <w:t>Почтовый адрес: 629305, Ямало-Ненецкий автономный округ, город Новый Уренгой, Юбилейная улица, дом 5 блок 2, офи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УРЕНГОЙГОРВОДОКАНАЛ (ИНН: 8904046652, КПП: 890401001, ОГРН: 1058900649620).</w:t>
      </w:r>
    </w:p>
    <w:p>
      <w:pPr>
        <w:pStyle w:val="Text"/>
        <w:rPr/>
      </w:pPr>
      <w:r>
        <w:rPr/>
        <w:t>Место нахождения: 629305, Ямало-Ненецкий автономный округ, город Новый Уренгой, Юбилейная улица, дом 5 блок 2, офис 1.</w:t>
      </w:r>
    </w:p>
    <w:p>
      <w:pPr>
        <w:pStyle w:val="Text"/>
        <w:rPr/>
      </w:pPr>
      <w:r>
        <w:rPr/>
        <w:t>Почтовый адрес: 629305, Ямало-Ненецкий автономный округ, город Новый Уренгой, Юбилейная улица, дом 5 блок 2, офи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рпов П. Ю., тел.: +7 349 492-51-73, e-mail: zakupki@n-uk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проектно-сметной документации по объекту: "Реконструкция очистных сооружений КОС-1 с увеличением мощности" р-он Лимбяяха, г. Новый Уренго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проектно-сметной документации по объекту: "Реконструкция очистных сооружений КОС-1 с увеличением мощности" р-он Лимбяяха, г. Новый Уренго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2643"/>
        <w:gridCol w:w="1344"/>
        <w:gridCol w:w="2643"/>
        <w:gridCol w:w="2628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инженерно-технического проектирования и связанные технические консультативные услуг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: Услуги в области инженерно-технического проектирования и связанные технические консультативные услуги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: Деятельность, связанная с инженерно-техническим проектированием, управлением проектами строительства, выполнением строительного контроля и авторского надзор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инженерно-технического проектирования и связанные технические консультативные услуг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 108 956.4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ноября 2021 года по 29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ноября 2021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9305, Ямало-Ненецкий автономный округ, город Новый Уренгой, Юбилейная улица, дом 5 блок 2, офис 1, 29 ноября 2021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305, Ямало-Ненецкий автономный округ, город Новый Уренгой, Юбилейная улица, дом 5 блок 2, офис 1, 3 декабря 2021 года в 10:00 MCK+2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4"/>
        <w:gridCol w:w="1958"/>
        <w:gridCol w:w="4471"/>
        <w:gridCol w:w="1924"/>
      </w:tblGrid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2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780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5 505 505.00 руб.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Проектно-строительная компания «СТРОЙГОРОД»</w:t>
              <w:br/>
              <w:t>ИНН: 6451432011</w:t>
              <w:br/>
              <w:t>КПП: 645101001</w:t>
              <w:br/>
              <w:t>ОГРН: 1126451001632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861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4 500 000.00 руб.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ТЮМЕНСКИЙ ПРОЕКТНО-ИЗЫСКАТЕЛЬСКИЙ ИНСТИТУТ ВОДНОГО ХОЗЯЙСТВА"</w:t>
              <w:br/>
              <w:t>ИНН: 7203001098</w:t>
              <w:br/>
              <w:t>КПП: 720301001</w:t>
              <w:br/>
              <w:t>ОГРН: 1027200856990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ниченко Денис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ракова Диана Насреди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шов Игорь Михай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рдаков Родион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юмов Камиль Шам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 Владислав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етаева Инн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глянский Глеб Вале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артновская Але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55:24Z</dcterms:created>
  <dc:creator/>
  <dc:description/>
  <dc:language>en-US</dc:language>
  <cp:lastModifiedBy/>
  <dcterms:modified xsi:type="dcterms:W3CDTF">2021-12-03T04:55:24Z</dcterms:modified>
  <cp:revision>2</cp:revision>
  <dc:subject/>
  <dc:title/>
</cp:coreProperties>
</file>