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казание услуг по проведению периодических медицинских осмотров работников МАОУ ДО ЭБЦ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Общие требования к оказанию услу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Наименование услуги: оказание услуг по проведению периодических медицинских осмотров работников МАОУ ДО ЭБЦ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  <w:t xml:space="preserve">Состав и объем услуг: Состав и объем услуг определяется в Техническом задании (Приложение № 1 к Разделу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Техническое задание»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 Место оказания услуг: по фактическому адресу Исполнителя, на территории города Сургута.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од ОКПД 2 (ОК 034-2014): 86.90.19.190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Сроки оказания услуг: Оказание услуг осуществляется Исполнителем с 10.01.2022 года по 31.12.2022 год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Срок действия договора: Настоящий договор действует с момента подписания обеими сторонами и до полного исполнения взятых на себя обязательств, но не позднее «31» декабря 2022 года, за исключением обязательств по возмещению убытков и выплате неустойки (штрафа, пен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Источник финансирования: Средства автономных учреждений городского округа Сургут Ханты-Мансийского автономного округа-Югр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 Оплата производится в рублях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. Порядок и условия оказания услуг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Исполнитель оказывает услуги в соответствии с «Порядком проведения обязательных предварительных и периодических медицинских осмотров работников МАОУ ДО ЭБЦ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утвержденным Приказом Минздрава России от 28.01.2021 №29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Исполнитель оказывает услуги по периодическому медицинскому осмотру со дня, следующего за днем заключения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Исполнитель оказывает услуги по периодическому медицинскому осмотру согласно графику прохождения периодического медицинского осмотра работников МАОУ ДО ЭБ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Исполнитель обеспечивает проведение периодических медицинских осмотров сотрудников, направленных заказчиком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Требования к качеству оказываемых услуг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Качество оказываемых услуг должно соответствовать требованиям законодательства Российской Федерации, в том числ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Приказу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согласно п. 18.1, п. 23, п. 25, п. 26, п. 27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. Приказу Министерства здравоохранения и социального развития Российской Федерации от 29.06.2000 №229 «О профессиональной гигиенической подготовке и аттестации должностных лиц и работников организаций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. Методики и технологии, утвержденными медицинскими стандартами, ГОСТами, ТУ на данный вид услу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4. Федеральному закону Российской Федерации от 4 мая 2011г. №99-ФЗ «О лицензировании отдельных видов деятельности», Постановлению Правительства Российской Федерации от 16 апреля 2012 г. №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5. СП 2.1.3678-20 "Санитарно-эпидемиологические требования к эксплуатации помещений, зданий, сооружений, оборудования и транспорта, а также условиям деятельности хозяйствующих субъектов, осуществляющих продажу товаров, выполнение работ или оказание услуг" (Зарегистрировано в Минюсте России 30.12.2020 N 61953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6. Разрешительные документы (сертификаты соответствия, регистрационные удостоверения) на медицинские изделия, используемые при оказании услуг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Требования к оказываемым услугам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Заказчик подает заявки на периодический медицинский осмотр не позднее, чем за один день до начала каждого осмотра. В заявке указывается список лиц для прохождения предварительного медицинского осмот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 Услуги обязательного периодического медицинского осмотра оказываются Исполнителем по рабочим дням (с понедельника по пятницу);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Исполнитель ежемесячно письменно информирует ответственное лицо со стороны Заказчика о лицах, не прошедших в должном объеме медицинский осмотр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Исполнитель проводит осмотр лиц, направленных Заказчиком, в объеме соответствующем требованиям Приказа Минздрава России от 28.01.2021 №29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для проведения обязательного периодического медицинского осмотр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формирует постоянно действующую врачебную комиссию, имеющую полную укомплектованность специалистами, необходимыми для оказания услу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) имеет в наличии необходимое современное клинико-диагностическое оборудование для проведения лабораторных и функциональных исследований, разовые медицинские инструменты, и стерильные расходные материалы, по месту осуществления деятельности. 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став врачебной комиссии обязательно входят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рачи-специалисты, входящие в состав экспертной комиссии по определению профпригодности, прошедшие в установленном порядке повышение квалификации по специальности "профпатология" или имеющие действующий сертификат по специальности «профпатологи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 Требования к порядку оказания услу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иодические медицинские осмотры проводятся на основании поименных списков, предоставляемых Исполнителю Заказчиком составленных на основании контингентов работников, подлежащих периодическим осмотрам, с указанием вредных (опасных) производственных факторов, а также вида работ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лицо, проходящее периодический осмотр, Исполнителем оформляютс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медицинская карта амбулаторного больного (учетная форма № 025/у-04, утвержденная приказом Минздравсоцразвития России от 22 ноября 2004 г. № 255) (зарегистрировано Минюстом России 14.12.2004 г. № 6188) (далее - медицинская карта), в которой отражаются заключения врачей-специалистов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аспорт здоровья работ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чная медицинская книжка (при необходимост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рачебная комиссия Исполнителя на основании указанных в поименном списке вредных производственных факторов или работ определяет необходимость участия в периодических осмотрах соответствующих врачей-специалистов, а также виды и объемы необходимых лабораторных и функциональных исследований. Периодический осмотр является завершенным в случае осмотра работника всеми врачами-специалистами, а также выполнения полного объема лабораторных и функциональных исследований, предусмотренных в Приложением N 1 к приказу Министерства здравоохранения Российской Федерации от 28 января 2021 г. N 29н (Приложение. Периодичность и объем обязательных предварительных и периодических медицинских осмотров работников к Порядку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му Приказом Минздрава России от 28.01.2021 N 29н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 проведении периодических осмотров всем обследуемым в обязательном порядке проводятся: клинический анализ крови (гемоглобин, цветной показатель, эритроциты, тромбоциты, лейкоциты, лейкоцитарная формула, СОЭ); клинический анализ мочи (удельный вес, белок, сахар, микроскопия осадка); электрокардиография; биохимический скрининг: содержание в сыворотке крови глюкозы, холестерина, исследование крови на сифилис, исследование на гельминтозы. Все женщины осматриваются акушером-гинекологом с проведением бактериологического (на флору) и цитологического (на атипичные клетки) исследований; женщины в возрасте старше 40 лет сами проходят 1 раз в 2 года маммографию, которую они приносят с собой на прием к врачу. Участие врача-терапевта, врача-психиатра и врача-нарколога при прохождении периодического осмотра является обязательным для всех категорий обследуемы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ы основных анализов предоставляются в день прохождения медицинского осмотра работник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ем на каждого, проходящего периодический осмотр, оформляется Паспорт здоровья работника, в котором указывает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именование медицинской организации, фактический адрес ее местонахождения и код по ОГРН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амилия, имя, отчество, дата рождения, пол, паспортные данные (серия, номер, кем выдан, дата выдачи), адрес регистрации по месту жительства (пребывания), телефон, номер страхового полиса ОМС лица,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именование работодате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форма собственности и вид экономической деятельности работодателя по ОКВЭД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именование структурного подразделения работодателя (при наличии), в котором занято лицо, наименование должности (профессии) или вида работ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именование вредного производственного фактора и (или) вида работы (с указанием класса и подкласса условий труда) и стаж контакта с ними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наименование медицинской организации, к которой прикреплен работник для постоянного наблюдения (наименование, фактический адрес местонахождения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заключения врачей-специалистов, принимавших участие в проведении периодического медицинского осмотра работника, результаты лабораторных и инструментальных исследований, заключение по результатам предварительного или периодического медицинского осмот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ому паспорту здоровья присваивается номер и указывается дата его запол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лучае утери работником паспорта здоровья Исполнитель по заявлению работника выдает ему дубликат паспорта здоровь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личество лиц, подлежащих обязательному периодическому медицинскому осмотру, может быть изменено в меньшую или в большую сторону исходя из фактической потребности Заказч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никам Заказчика, не явившимся или не прошедшим медицинский осмотр по уважительным причинам, в сроки определенные графиком прохождения медицинского осмотра Исполнитель предоставляет возможность прохождения обязательного периодического медицинского осмотра в период до даты окончания оказания услуг. Даты прохождения медицинских осмотров для указанных лиц согласовываются уполномоченными представителями Сторон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иодический осмотр является завершенным в случае наличия заключений врачей-специалистов и результатов лабораторных и функциональных исследований в объеме, установленном договором между медицинской организацией и работодателем, в соответствии с Приложением N 1 к приказу Министерства здравоохранения Российской Федерации от 28 января 2021 г. N 29н (Приложение. Периодичность и объем обязательных предварительных и периодических медицинских осмотров работников к Порядку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утвержденному Приказом Минздрава России от 28.01.2021 N 29н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и прохождения работником периодического осмотра оформить медицинское заключение в порядке, установленном пунктами 33 и 34 Приказа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Требования к формам отчетности по результатам оказания услу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ь по окончании отчетного периода (календарного месяца) предоставляет Заказчику в течение 10 (десяти) рабочих дней с момента окончания отчетного периода акт об оказании услуг по проведению периодического медицинского осмотра с приложением к нему отчета (реестра) в соответствии с формой отчета (реестра) и счет на оплату установленного образца. Акт об оказании услуг, отчет (реестр) по предварительным и периодическим медицинским осмотрам и счет на оплату установленного образца ведется раздельно. Отчетным периодом является календарный месяц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Требования по объему гарантий качества услуг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едоставляемые услуги соответствуют требованиям технического задания, государственных стандартов, рекомендаций и замечаний согласующих инстанций, и другим действующих нормативных актов Российской Федерации, а также требований и указаний Заказчика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олнителем обеспечивается конфиденциальность информации, ставшей известной в отношении работников Заказчика в ходе исполнения условий договора в части, не противоречащей ст. 13 Федерального закона «Об основах охраны здоровья граждан в Российской Федераци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язан обеспечить конфиденциальность и безопасность при обработке персональных данных в соответствии с Федеральным законом РФ от 27.07.2006 г. № 152-ФЗ «О персональных данных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left="7088" w:hanging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зделу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«Техническое зада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едомость на оказание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36525</wp:posOffset>
                </wp:positionH>
                <wp:positionV relativeFrom="paragraph">
                  <wp:posOffset>38735</wp:posOffset>
                </wp:positionV>
                <wp:extent cx="5913120" cy="3844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84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4544"/>
                              <w:gridCol w:w="3118"/>
                              <w:gridCol w:w="1124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Вид оказываемых услуг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Номер приложения и пункт приказа № 29-Н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Кол-во че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иодический      медицинский осмотр мужчин до 40 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 5.1; Прил.1, п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4.9 (1 раз в 2 года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иодический      медицинский осмотр женщин до 40 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 5.1; Прил.1, п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4.9 (1 раз в 2 года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иодический медицинский осмотр женщин  после 40 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 5.1; Прил.1, п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4.9 (1 раз в 2 года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иодический      медицинский осмотр женщин до 40 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2.4.1.,п.2.4.2., п.2.4.3.,  п.2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иодический      медицинский осмотр мужчин до 40 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2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иодический      медицинский осмотр мужчин после 40 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2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иодический медицинский осмотр женщин  после 40 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2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иодический      медицинский осмотр женщин до 40 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25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иодический      медицинский осмотр мужчин после 40 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.25 (Прил.1 п.18.1 (1 раз в 2 года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ериодический      медицинский осмотр мужчин после 40 лет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. 1, п. 5.1.,п.4.4; Прил.1, п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Прил.1, п. 3.1.7 (1 раз в 2 года)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81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  <w:lang w:eastAsia="ru-RU"/>
                                    </w:rPr>
                                    <w:t>5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302.7pt;mso-wrap-distance-left:9pt;mso-wrap-distance-right:9pt;mso-wrap-distance-top:0pt;mso-wrap-distance-bottom:0pt;margin-top:3.05pt;mso-position-vertical-relative:text;margin-left:10.75pt;mso-position-horizontal-relative:margin">
                <v:fill opacity="0f"/>
                <v:textbox inset="0in,0in,0in,0in">
                  <w:txbxContent>
                    <w:tbl>
                      <w:tblPr>
                        <w:tblW w:w="9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"/>
                        <w:gridCol w:w="4544"/>
                        <w:gridCol w:w="3118"/>
                        <w:gridCol w:w="1124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Вид оказываемых услуг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Номер приложения и пункт приказа № 29-Н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Кол-во че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иодический      медицинский осмотр мужчин до 40 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. 5.1; Прил.1, п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.4.9 (1 раз в 2 года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иодический      медицинский осмотр женщин до 40 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. 5.1; Прил.1, п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.4.9 (1 раз в 2 года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иодический медицинский осмотр женщин  после 40 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. 5.1; Прил.1, п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.4.9 (1 раз в 2 года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иодический      медицинский осмотр женщин до 40 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.2.4.1.,п.2.4.2., п.2.4.3.,  п.2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иодический      медицинский осмотр мужчин до 40 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.2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иодический      медицинский осмотр мужчин после 40 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.2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иодический медицинский осмотр женщин  после 40 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.2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иодический      медицинский осмотр женщин до 40 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.25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иодический      медицинский осмотр мужчин после 40 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.25 (Прил.1 п.18.1 (1 раз в 2 года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ериодический      медицинский осмотр мужчин после 40 лет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л. 1, п. 5.1.,п.4.4; Прил.1, п.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Прил.1, п. 3.1.7 (1 раз в 2 года)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81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eastAsia="ru-RU"/>
                              </w:rPr>
                              <w:t>5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7:50:00Z</dcterms:created>
  <dc:creator>1</dc:creator>
  <dc:description/>
  <cp:keywords/>
  <dc:language>en-US</dc:language>
  <cp:lastModifiedBy>Roman Nurgaliev</cp:lastModifiedBy>
  <cp:lastPrinted>2019-01-25T14:42:00Z</cp:lastPrinted>
  <dcterms:modified xsi:type="dcterms:W3CDTF">2021-12-03T08:57:00Z</dcterms:modified>
  <cp:revision>10</cp:revision>
  <dc:subject/>
  <dc:title/>
</cp:coreProperties>
</file>