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66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797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ОБЛАСТЬ САМАРСКАЯ,ГОРОД САМАРА,БАРБОШИНА ПОЛЯНА, ДЕСЯТАЯ  ПРОСЕКА.</w:t>
      </w:r>
    </w:p>
    <w:p>
      <w:pPr>
        <w:pStyle w:val="Text"/>
        <w:rPr/>
      </w:pPr>
      <w:r>
        <w:rPr/>
        <w:t>Почтовый адрес: 443031, ОБЛАСТЬ САМАРСКАЯ,ГОРОД САМАРА,БАРБОШИНА ПОЛЯНА, ДЕСЯТАЯ ПРОСЕК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ОБЛАСТЬ САМАРСКАЯ,ГОРОД САМАРА,БАРБОШИНА ПОЛЯНА, ДЕСЯТАЯ  ПРОСЕКА.</w:t>
      </w:r>
    </w:p>
    <w:p>
      <w:pPr>
        <w:pStyle w:val="Text"/>
        <w:rPr/>
      </w:pPr>
      <w:r>
        <w:rPr/>
        <w:t>Почтовый адрес: 443031, ОБЛАСТЬ САМАРСКАЯ,ГОРОД САМАРА,БАРБОШИНА ПОЛЯНА, ДЕСЯТАЯ ПРОСЕК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чук Е. Е., тел.: +7 9297108249, e-mail: artek-sama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 для нужд МАУ городского округа Самара «ДОЛ Волжский Арте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 для нужд МАУ городского округа Самара «ДОЛ Волжский Арте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314"/>
        <w:gridCol w:w="1685"/>
        <w:gridCol w:w="2478"/>
        <w:gridCol w:w="2716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, их части и принадлежности: 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1 года по 6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1 года в 17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1 года в 17:05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31, ОБЛАСТЬ САМАРСКАЯ,ГОРОД САМАРА,БАРБОШИНА ПОЛЯНА, ДЕСЯТАЯ ПРОСЕКА, 6 декабря 2021 года в 17:05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2.2021 10:35:31 MCK+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35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2.2021 16:37:28 MCK+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38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35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38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38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35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3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4 415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3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вчук Екатерин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ясо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льцева Маргарит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4:45Z</dcterms:created>
  <dc:creator/>
  <dc:description/>
  <dc:language>en-US</dc:language>
  <cp:lastModifiedBy/>
  <dcterms:modified xsi:type="dcterms:W3CDTF">2021-12-07T08:04:45Z</dcterms:modified>
  <cp:revision>2</cp:revision>
  <dc:subject/>
  <dc:title/>
</cp:coreProperties>
</file>