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ПЕРВЫХ ЧАСТЕЙ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5421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50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" МУНИЦИПАЛЬНОГО РАЙОНА УЧАЛИНСКИЙ РАЙОН РЕСПУБЛИКИ БАШКОРТОСТАН (ИНН: 0270021442, КПП: 027001001, ОГРН: 1120256001250).</w:t>
      </w:r>
    </w:p>
    <w:p>
      <w:pPr>
        <w:pStyle w:val="Text"/>
        <w:rPr/>
      </w:pPr>
      <w:r>
        <w:rPr/>
        <w:t>Место нахождения: 453700, республика Башкортостан, Учалинский район, город Учалы, улица К.Маркса, дом 8.</w:t>
      </w:r>
    </w:p>
    <w:p>
      <w:pPr>
        <w:pStyle w:val="Text"/>
        <w:rPr/>
      </w:pPr>
      <w:r>
        <w:rPr/>
        <w:t>Почтовый адрес: 453700, республика Башкортостан, Учалинский район, город Учалы, улица К.Маркс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" МУНИЦИПАЛЬНОГО РАЙОНА УЧАЛИНСКИЙ РАЙОН РЕСПУБЛИКИ БАШКОРТОСТАН (ИНН: 0270021442, КПП: 027001001, ОГРН: 1120256001250).</w:t>
      </w:r>
    </w:p>
    <w:p>
      <w:pPr>
        <w:pStyle w:val="Text"/>
        <w:rPr/>
      </w:pPr>
      <w:r>
        <w:rPr/>
        <w:t>Место нахождения: 453700, республика Башкортостан, Учалинский район, город Учалы, улица К.Маркса, дом 8.</w:t>
      </w:r>
    </w:p>
    <w:p>
      <w:pPr>
        <w:pStyle w:val="Text"/>
        <w:rPr/>
      </w:pPr>
      <w:r>
        <w:rPr/>
        <w:t>Почтовый адрес: 453700, республика Башкортостан, Учалинский район, город Учалы, улица К.Маркс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кманов С. Н., тел.: +73479160965, e-mail: mup.blago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специальной техники для нужд МУП «Благоустройств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специальной техники для нужд МУП «Благоустройст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06"/>
        <w:gridCol w:w="2158"/>
        <w:gridCol w:w="2342"/>
        <w:gridCol w:w="2410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Тяжелый автогрейдер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редний автогрейдер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Фронтальный погрузчик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Экскаватор погрузчик с челюстным ковшом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Трактор с мощностью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Мини погрузчик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амосвал г.п. 6 тонн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амосвал г.п. 25 тонн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66 66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700, республика Башкортостан, Учалинский район, город Учалы, улица К.Маркса, дом 8, 8 декабр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700, республика Башкортостан, Учалинский район, город Учалы, улица К.Маркса, дом 8, 9 декабря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1 10:42:3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1 00:04:3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9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9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манов Салават Нажип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ббасова Алина А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нирова Лилия Сам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етавкин Анатолий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йфурова Зульфия Тая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04:52Z</dcterms:created>
  <dc:creator/>
  <dc:description/>
  <dc:language>en-US</dc:language>
  <cp:lastModifiedBy/>
  <dcterms:modified xsi:type="dcterms:W3CDTF">2021-12-08T05:04:52Z</dcterms:modified>
  <cp:revision>2</cp:revision>
  <dc:subject/>
  <dc:title/>
</cp:coreProperties>
</file>