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277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Й КУЛЬТУРНО-ДОСУГОВЫЙ ЦЕНТР" ГОРОДСКОГО ОКРУГА ГОРОД УФА РЕСПУБЛИКИ БАШКОРТОСТАН (ИНН: 0277129519, КПП: 027701001, ОГРН: 1130280030902).</w:t>
      </w:r>
    </w:p>
    <w:p>
      <w:pPr>
        <w:pStyle w:val="Text"/>
        <w:rPr/>
      </w:pPr>
      <w:r>
        <w:rPr/>
        <w:t>Место нахождения: 450112, Респ Башкортостан, г Уфа, р-н Орджоникидзевский, ул Первомайская, дом 47.</w:t>
      </w:r>
    </w:p>
    <w:p>
      <w:pPr>
        <w:pStyle w:val="Text"/>
        <w:rPr/>
      </w:pPr>
      <w:r>
        <w:rPr/>
        <w:t>Почтовый адрес: 450112, Респ Башкортостан, г Уфа, р-н Орджоникидзевский, ул Первомайская, дом 4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Й КУЛЬТУРНО-ДОСУГОВЫЙ ЦЕНТР" ГОРОДСКОГО ОКРУГА ГОРОД УФА РЕСПУБЛИКИ БАШКОРТОСТАН (ИНН: 0277129519, КПП: 027701001, ОГРН: 1130280030902).</w:t>
      </w:r>
    </w:p>
    <w:p>
      <w:pPr>
        <w:pStyle w:val="Text"/>
        <w:rPr/>
      </w:pPr>
      <w:r>
        <w:rPr/>
        <w:t>Место нахождения: 450112, Респ Башкортостан, г Уфа, р-н Орджоникидзевский, ул Первомайская, дом 47.</w:t>
      </w:r>
    </w:p>
    <w:p>
      <w:pPr>
        <w:pStyle w:val="Text"/>
        <w:rPr/>
      </w:pPr>
      <w:r>
        <w:rPr/>
        <w:t>Почтовый адрес: 450112, Респ Башкортостан, г Уфа, р-н Орджоникидзевский, ул Первомайская, дом 4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абулатов Расуль Рафикович, тел.: 8 (347) 260-47-21, e-mail: himik-bu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финансовой аренды (лизинга) погрузчика фронтального ZVEZDA ZL 15Е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финансовой аренды (лизинга) погрузчика фронтального ZVEZDA ZL 15Е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231"/>
        <w:gridCol w:w="1634"/>
        <w:gridCol w:w="2382"/>
        <w:gridCol w:w="295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одноковшовые самоходные прочи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7.120: Погрузчики одноковшовые самоходные прочи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одноковшовые самоход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Респ Башкортостан, г Уфа, р-н Орджоникидзевский, ул Первомайская, дом 47, 27 декабр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1:32Z</dcterms:created>
  <dc:creator/>
  <dc:description/>
  <dc:language>en-US</dc:language>
  <cp:lastModifiedBy/>
  <dcterms:modified xsi:type="dcterms:W3CDTF">2021-12-08T14:41:33Z</dcterms:modified>
  <cp:revision>2</cp:revision>
  <dc:subject/>
  <dc:title/>
</cp:coreProperties>
</file>