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02102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31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rPr/>
      </w:pPr>
      <w:r>
        <w:rPr/>
        <w:t>Место нахождения: 452935, Респ Башкортостан, д Раздолье, ул Новая, дом 1А.</w:t>
      </w:r>
    </w:p>
    <w:p>
      <w:pPr>
        <w:pStyle w:val="Text"/>
        <w:rPr/>
      </w:pPr>
      <w:r>
        <w:rPr/>
        <w:t>Почтовый адрес: 452935, Респ Башкортостан, д Раздолье, ул Новая, дом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rPr/>
      </w:pPr>
      <w:r>
        <w:rPr/>
        <w:t>Место нахождения: 452935, Респ Башкортостан, д Раздолье, ул Новая, дом 1А.</w:t>
      </w:r>
    </w:p>
    <w:p>
      <w:pPr>
        <w:pStyle w:val="Text"/>
        <w:rPr/>
      </w:pPr>
      <w:r>
        <w:rPr/>
        <w:t>Почтовый адрес: 452935, Респ Башкортостан, д Раздолье, ул Новая, дом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зова Н. В., тел.: +7 (34783) 69140, факс: +7-34783-69140, e-mail: kpni_razdoli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говядина тушена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говядина тушена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2021"/>
        <w:gridCol w:w="1813"/>
        <w:gridCol w:w="2158"/>
        <w:gridCol w:w="3176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кусковые мясные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 (Килограмм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15.111: Консервы кусковые мясные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3.3: Производство мясных (мясосодержащих) консерв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ервы кусковые мясные: 443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1 932.81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8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8 декабря 2021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декабря 2021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декабря 2021 года в 10:1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 Башкортостан, д Раздолье, ул Новая, дом 1А, 9 декабря 2021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2.2021 10:40:1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2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2021 09:27:3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50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2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50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9"/>
        <w:gridCol w:w="2232"/>
        <w:gridCol w:w="5476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42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1 932.81 руб.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0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1 373.15 руб.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50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2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5"/>
        <w:gridCol w:w="4372"/>
      </w:tblGrid>
      <w:tr>
        <w:trPr/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50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1 373.15 руб.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4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1 932.8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шкина Наталья Георг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йнитдинова Раис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тиатуллина Лилия Мирсае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ебинник Наталья Григо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кирова Айгуль Альф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9:57Z</dcterms:created>
  <dc:creator/>
  <dc:description/>
  <dc:language>en-US</dc:language>
  <cp:lastModifiedBy/>
  <dcterms:modified xsi:type="dcterms:W3CDTF">2021-12-09T06:59:57Z</dcterms:modified>
  <cp:revision>2</cp:revision>
  <dc:subject/>
  <dc:title/>
</cp:coreProperties>
</file>