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ТКРЫТОГО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264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3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А. В., тел.: 73432465080, e-mail: museum-vdv@k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15"/>
        <w:gridCol w:w="1589"/>
        <w:gridCol w:w="2711"/>
        <w:gridCol w:w="23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000: Средства автотранспортные для перевозки людей прочи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ая документация об аукционе доступна для ознакомления на официальном сайте Единой информационной системы (далее – ЕИС)  https://zakupki.gov.ru, а также на сайте электронной торговой площадке «РЕГИОН»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Екатеринбург, ул. Крылова 2а, 10 декабря 2021 года в 0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динов Андрей Викторови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чиков Антон Пав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иконова Светла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4:42Z</dcterms:created>
  <dc:creator/>
  <dc:description/>
  <dc:language>en-US</dc:language>
  <cp:lastModifiedBy/>
  <dcterms:modified xsi:type="dcterms:W3CDTF">2021-12-09T07:14:42Z</dcterms:modified>
  <cp:revision>2</cp:revision>
  <dc:subject/>
  <dc:title/>
</cp:coreProperties>
</file>