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54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50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кманов С. Н., тел.: +73479160965, e-mail: mup.blago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06"/>
        <w:gridCol w:w="2158"/>
        <w:gridCol w:w="2342"/>
        <w:gridCol w:w="241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яжелы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редни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Фронтальный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Экскаватор погрузчик с челюстным ковшом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рактор с мощностью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Мини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6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25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66 6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8 декабр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1 года в 10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9 декабря 2021 года в 13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3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52 834.66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49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66 668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манов Салават Нажип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басова Алина А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нирова Лилия Сам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вкин Анатоли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йфурова Зульфия Тая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16Z</dcterms:created>
  <dc:creator/>
  <dc:description/>
  <dc:language>en-US</dc:language>
  <cp:lastModifiedBy/>
  <dcterms:modified xsi:type="dcterms:W3CDTF">2021-12-09T10:04:16Z</dcterms:modified>
  <cp:revision>2</cp:revision>
  <dc:subject/>
  <dc:title/>
</cp:coreProperties>
</file>