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ТОКОЛ ПОДВЕДЕНИЯ ИТОГОВ №1001221002DP/3</w:t>
      </w:r>
    </w:p>
    <w:p>
      <w:pPr>
        <w:pStyle w:val="Centere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(в редакции № 1) </w:t>
      </w:r>
    </w:p>
    <w:p>
      <w:pPr>
        <w:pStyle w:val="Messagesubcaption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sz w:val="22"/>
          <w:szCs w:val="22"/>
        </w:rPr>
        <w:t>9 декабря 2021 года</w:t>
      </w:r>
    </w:p>
    <w:p>
      <w:pPr>
        <w:pStyle w:val="Text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4:30 МСК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омер процедуры:</w:t>
      </w:r>
      <w:r>
        <w:rPr>
          <w:rFonts w:cs="Times New Roman"/>
          <w:b w:val="false"/>
          <w:sz w:val="22"/>
          <w:szCs w:val="22"/>
        </w:rPr>
        <w:t xml:space="preserve"> 1001221002DP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естровый номер (ЕИС):</w:t>
      </w:r>
      <w:r>
        <w:rPr>
          <w:rFonts w:cs="Times New Roman"/>
          <w:b w:val="false"/>
          <w:sz w:val="22"/>
          <w:szCs w:val="22"/>
        </w:rPr>
        <w:t xml:space="preserve"> 32110827715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entere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. Общие положения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пособ закупки:</w:t>
      </w:r>
      <w:r>
        <w:rPr>
          <w:rFonts w:cs="Times New Roman"/>
          <w:b w:val="false"/>
          <w:sz w:val="22"/>
          <w:szCs w:val="22"/>
        </w:rPr>
        <w:t xml:space="preserve"> Аукцион в электронной форме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б организаторе:</w:t>
      </w:r>
      <w:r>
        <w:rPr>
          <w:rFonts w:cs="Times New Roman"/>
          <w:b w:val="false"/>
          <w:sz w:val="22"/>
          <w:szCs w:val="22"/>
        </w:rPr>
        <w:t xml:space="preserve"> ГОСУДАРСТВЕННОЕ АВТОНОМНОЕ УЧРЕЖДЕНИЕ СОЦИАЛЬНОГО ОБСЛУЖИВАНИЯ МОСКОВСКОЙ ОБЛАСТИ "СОЦИАЛЬНО-ОЗДОРОВИТЕЛЬНЫЙ ЦЕНТР "ЛЕСНАЯ ПОЛЯНА" (ИНН: 5017091830, КПП: 501701001, ОГРН: 1115017002540)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нахождения: 143590, ОБЛАСТЬ МОСКОВСКАЯ,ГОРОД ИСТРА,ДЕРЕВНЯ ТУРОВО,ТЕРРИТОРИЯ ДО ЛЕСНАЯ ПОЛЯНА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чтовый адрес: 143590, ОБЛАСТЬ МОСКОВСКАЯ,ГОРОД ИСТРА,ДЕРЕВНЯ ТУРОВО,ТЕРРИТОРИЯ ДО ЛЕСНАЯ ПОЛЯНА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 заказчике:</w:t>
      </w:r>
      <w:r>
        <w:rPr>
          <w:rFonts w:cs="Times New Roman"/>
          <w:b w:val="false"/>
          <w:sz w:val="22"/>
          <w:szCs w:val="22"/>
        </w:rPr>
        <w:t xml:space="preserve"> ГОСУДАРСТВЕННОЕ АВТОНОМНОЕ УЧРЕЖДЕНИЕ СОЦИАЛЬНОГО ОБСЛУЖИВАНИЯ МОСКОВСКОЙ ОБЛАСТИ "СОЦИАЛЬНО-ОЗДОРОВИТЕЛЬНЫЙ ЦЕНТР "ЛЕСНАЯ ПОЛЯНА" (ИНН: 5017091830, КПП: 501701001, ОГРН: 1115017002540)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нахождения: 143590, ОБЛАСТЬ МОСКОВСКАЯ,ГОРОД ИСТРА,ДЕРЕВНЯ ТУРОВО,ТЕРРИТОРИЯ ДО ЛЕСНАЯ ПОЛЯНА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чтовый адрес: 143590, ОБЛАСТЬ МОСКОВСКАЯ,ГОРОД ИСТРА,ДЕРЕВНЯ ТУРОВО,ТЕРРИТОРИЯ ДО ЛЕСНАЯ ПОЛЯНА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нтактная информация:</w:t>
      </w:r>
      <w:r>
        <w:rPr>
          <w:rFonts w:cs="Times New Roman"/>
          <w:b w:val="false"/>
          <w:sz w:val="22"/>
          <w:szCs w:val="22"/>
        </w:rPr>
        <w:t xml:space="preserve"> Алексеев Н. С., тел.: +74959923875, e-mail: lpsoc@mail.ru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б операторе электронной площадки:</w:t>
      </w:r>
      <w:r>
        <w:rPr>
          <w:rFonts w:cs="Times New Roman"/>
          <w:b w:val="false"/>
          <w:sz w:val="22"/>
          <w:szCs w:val="22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хническая поддержка: тел.: 8 (800) 600 72 28, эл. почта: info@etp-region.ru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именование закупки:</w:t>
      </w:r>
      <w:r>
        <w:rPr>
          <w:rFonts w:cs="Times New Roman"/>
          <w:b w:val="false"/>
          <w:sz w:val="22"/>
          <w:szCs w:val="22"/>
        </w:rPr>
        <w:t xml:space="preserve"> Поставка и установка модульного контрольно - пропускного пункта с системой управления доступом в филиале СОО ДОЛ "Звонкие голоса" ГАУ СО МО «Социально-оздоровительный центр «Лесная поляна»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мет договора (лота):</w:t>
      </w:r>
      <w:r>
        <w:rPr>
          <w:rFonts w:cs="Times New Roman"/>
          <w:b w:val="false"/>
          <w:sz w:val="22"/>
          <w:szCs w:val="22"/>
        </w:rPr>
        <w:t xml:space="preserve"> Поставка и установка модульного контрольно - пропускного пункта с системой управления доступом в филиале СОО ДОЛ "Звонкие голоса" ГАУ СО МО «Социально-оздоровительный центр «Лесная поляна»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929"/>
        <w:gridCol w:w="1697"/>
        <w:gridCol w:w="1963"/>
        <w:gridCol w:w="3601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(ед. измерения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ОКПД 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дания сборные из металл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(Штука)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11.10.000: Здания сборные из металла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99.29: Производство прочих изделий из недрагоценных металлов, не включенных в другие группировки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чальная (максимальная) цена договора (лота):</w:t>
      </w:r>
      <w:r>
        <w:rPr>
          <w:rFonts w:cs="Times New Roman"/>
          <w:b w:val="false"/>
          <w:sz w:val="22"/>
          <w:szCs w:val="22"/>
        </w:rPr>
        <w:t xml:space="preserve"> 1 850 000.00 руб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рок предоставления документации о закупке:</w:t>
      </w:r>
      <w:r>
        <w:rPr>
          <w:rFonts w:cs="Times New Roman"/>
          <w:b w:val="false"/>
          <w:sz w:val="22"/>
          <w:szCs w:val="22"/>
        </w:rPr>
        <w:t xml:space="preserve"> с 17 ноября 2021 года по 3 декабря 2021 года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предоставления документации о закупке:</w:t>
      </w:r>
      <w:r>
        <w:rPr>
          <w:rFonts w:cs="Times New Roman"/>
          <w:b w:val="false"/>
          <w:sz w:val="22"/>
          <w:szCs w:val="22"/>
        </w:rPr>
        <w:t xml:space="preserve"> Электронная торговая площадка «РЕГИОН», zakupki.gov.ru, «ЛЕСНАЯ ПОЛЯНА» 143532, Московская область, Истринский р-он, п.г.т. Снегири, дер. , д.Турово д/о «Лесная поляна»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рядок предоставления документации о закупке:</w:t>
      </w:r>
      <w:r>
        <w:rPr>
          <w:rFonts w:cs="Times New Roman"/>
          <w:b w:val="false"/>
          <w:sz w:val="22"/>
          <w:szCs w:val="22"/>
        </w:rPr>
        <w:t xml:space="preserve"> Документация на бумажном носителе предоставляется в течение 2 рабочих дней с даты получения соответствующего заявления. Предоставление документации в форме электронного документа осуществляется посредством электронной площадки «РЕГИОН» и ЕИС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фициальный сайт, на котором размещена документация о закупке:</w:t>
      </w:r>
      <w:r>
        <w:rPr>
          <w:rFonts w:cs="Times New Roman"/>
          <w:b w:val="false"/>
          <w:sz w:val="22"/>
          <w:szCs w:val="22"/>
        </w:rPr>
        <w:t xml:space="preserve"> https://torgi.etp-region.ru, http://zakupki.gov.ru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мер, срок и порядок внесения платы за предоставление документации о закупке:</w:t>
      </w:r>
      <w:r>
        <w:rPr>
          <w:rFonts w:cs="Times New Roman"/>
          <w:b w:val="false"/>
          <w:sz w:val="22"/>
          <w:szCs w:val="22"/>
        </w:rPr>
        <w:t xml:space="preserve"> плата не установлена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подачи заявок:</w:t>
      </w:r>
      <w:r>
        <w:rPr>
          <w:rFonts w:cs="Times New Roman"/>
          <w:b w:val="false"/>
          <w:sz w:val="22"/>
          <w:szCs w:val="22"/>
        </w:rPr>
        <w:t xml:space="preserve"> ЭТП РЕГИОН https://torgi.etp-region.ru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та начала подачи заявок:</w:t>
      </w:r>
      <w:r>
        <w:rPr>
          <w:rFonts w:cs="Times New Roman"/>
          <w:b w:val="false"/>
          <w:sz w:val="22"/>
          <w:szCs w:val="22"/>
        </w:rPr>
        <w:t xml:space="preserve"> 17 ноября 2021 года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та и время окончания подачи заявок:</w:t>
      </w:r>
      <w:r>
        <w:rPr>
          <w:rFonts w:cs="Times New Roman"/>
          <w:b w:val="false"/>
          <w:sz w:val="22"/>
          <w:szCs w:val="22"/>
        </w:rPr>
        <w:t xml:space="preserve"> 3 декабря 2021 года в 08:00 MCK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, дата и время рассмотрения заявок:</w:t>
      </w:r>
      <w:r>
        <w:rPr>
          <w:rFonts w:cs="Times New Roman"/>
          <w:b w:val="false"/>
          <w:sz w:val="22"/>
          <w:szCs w:val="22"/>
        </w:rPr>
        <w:t xml:space="preserve"> , 6 декабря 2021 года в 00:00 MCK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рес сайта в сети «Интернет», на котором проводится закупка в электронной форме:</w:t>
      </w:r>
      <w:r>
        <w:rPr>
          <w:rFonts w:cs="Times New Roman"/>
          <w:b w:val="false"/>
          <w:sz w:val="22"/>
          <w:szCs w:val="22"/>
        </w:rPr>
        <w:t xml:space="preserve"> http://etp-region.ru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та и время начала проведения торгов:</w:t>
      </w:r>
      <w:r>
        <w:rPr>
          <w:rFonts w:cs="Times New Roman"/>
          <w:b w:val="false"/>
          <w:sz w:val="22"/>
          <w:szCs w:val="22"/>
        </w:rPr>
        <w:t xml:space="preserve"> 9 декабря 2021 года в 10:00 MCK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та и время окончания проведения торгов:</w:t>
      </w:r>
      <w:r>
        <w:rPr>
          <w:rFonts w:cs="Times New Roman"/>
          <w:b w:val="false"/>
          <w:sz w:val="22"/>
          <w:szCs w:val="22"/>
        </w:rPr>
        <w:t xml:space="preserve"> 9 декабря 2021 года в 10:24 MCK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, дата и время подведения итогов закупки:</w:t>
      </w:r>
      <w:r>
        <w:rPr>
          <w:rFonts w:cs="Times New Roman"/>
          <w:b w:val="false"/>
          <w:sz w:val="22"/>
          <w:szCs w:val="22"/>
        </w:rPr>
        <w:t xml:space="preserve"> Электронная торговая площадка, 9 декабря 2021 года в 17:00 MCK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entere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I. Сведения о результатах рассмотрения первых частей заявок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11.2021 08:53:23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ка №2243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.12.2021 01:13:40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ка №2321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495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33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ый предприниматель Мясников Евгений Александрович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9"/>
                <w:tab w:val="center" w:pos="1549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865, Российская Федерация, Московская область, Дмитровский р-н, Дмитров г., мкр. Строителей, д. 42, кв. 4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12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ество с ограниченной ответственностью "ТПК СПЕКТР"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151, Российская Федерация, Москва, Киевская ул., д. 25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б участниках, которым отказано в допуске к участию в закупке с указанием причин отклонения:</w:t>
      </w:r>
      <w:r>
        <w:rPr>
          <w:rFonts w:cs="Times New Roman"/>
          <w:b w:val="false"/>
          <w:sz w:val="22"/>
          <w:szCs w:val="22"/>
        </w:rPr>
        <w:t xml:space="preserve"> отклоненные заявки отсутствуют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entere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II. Сведения о результатах проведения торгов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12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ество с ограниченной ответственностью "ТПК СПЕКТР" 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48 25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33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ый предприниматель Мясников Евгений Александрович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57 50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entere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V. Сведения о результатах рассмотрения вторых частей заявок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1842"/>
        <w:gridCol w:w="1560"/>
        <w:gridCol w:w="2407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ер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едложение о це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йтинг участника по результатам торго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12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 с ограниченной ответственностью "ТПК СПЕКТР" (121151, Российская Федерация, Москва, Киевская ул., д. 25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48 250.00 руб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ущена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33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ый предприниматель Мясников Евгений Александрович (141865, Российская Федерация, Московская область, Дмитровский р-н, Дмитров г., мкр. Строителей, д. 42, кв. 46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57 500.00 руб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ущена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entere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V. Сведения о результатах подведения итогов закупки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12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 с ограниченной ответственностью "ТПК СПЕКТР" (121151, Российская Федерация, Москва, Киевская ул., д. 25)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33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ый предприниматель Мясников Евгений Александрович (141865, Российская Федерация, Московская область, Дмитровский р-н, Дмитров г., мкр. Строителей, д. 42, кв. 46)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Заявка №23212, Общество с ограниченной ответственностью "ТПК СПЕКТР" (121151, Российская Федерация, Москва, Киевская ул., д. 25)</w:t>
              <w:br/>
            </w:r>
            <w:r>
              <w:rPr>
                <w:rFonts w:cs="Times New Roman"/>
                <w:sz w:val="22"/>
                <w:szCs w:val="22"/>
                <w:u w:val="single"/>
              </w:rPr>
              <w:t>Предложение о цене договора (лота):</w:t>
            </w:r>
            <w:r>
              <w:rPr>
                <w:rFonts w:cs="Times New Roman"/>
                <w:sz w:val="22"/>
                <w:szCs w:val="22"/>
              </w:rPr>
              <w:br/>
              <w:t>1 748 25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Заявка №22433, Индивидуальный предприниматель Мясников Евгений Александрович (141865, Российская Федерация, Московская область, Дмитровский р-н, Дмитров г., мкр. Строителей, д. 42, кв. 46)</w:t>
              <w:br/>
            </w:r>
            <w:r>
              <w:rPr>
                <w:rFonts w:cs="Times New Roman"/>
                <w:sz w:val="22"/>
                <w:szCs w:val="22"/>
                <w:u w:val="single"/>
              </w:rPr>
              <w:t>Предложение о цене договора (лота):</w:t>
            </w:r>
            <w:r>
              <w:rPr>
                <w:rFonts w:cs="Times New Roman"/>
                <w:sz w:val="22"/>
                <w:szCs w:val="22"/>
              </w:rPr>
              <w:br/>
              <w:t>1 757 500.00 руб.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ин Олег Серг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 Никита Серг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ин Александ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нин Александр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2:00Z</dcterms:created>
  <dc:creator/>
  <dc:description/>
  <cp:keywords/>
  <dc:language>en-US</dc:language>
  <cp:lastModifiedBy>user</cp:lastModifiedBy>
  <cp:lastPrinted>2021-12-09T15:15:00Z</cp:lastPrinted>
  <dcterms:modified xsi:type="dcterms:W3CDTF">2021-12-09T12:30:00Z</dcterms:modified>
  <cp:revision>4</cp:revision>
  <dc:subject/>
  <dc:title/>
</cp:coreProperties>
</file>