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ВТОРЫХ ЧАСТЕЙ ЗАЯВОК НА УЧАСТИИ В АУКЦИОНЕ  В ЭЛЕКТРОННОЙ ФОРМЕ И ПОДВЕДЕНИЯ ИТОГОВ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дека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84912106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84633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ОРЕНБУРГСКОЙ ОБЛАСТИ "ЦЕНТР ОРГАНИЗАЦИИ ЗАКУПОК" (ИНН: 5610223825, КПП: 561201001, ОГРН: 1165658081280).</w:t>
      </w:r>
    </w:p>
    <w:p>
      <w:pPr>
        <w:pStyle w:val="Text"/>
        <w:rPr/>
      </w:pPr>
      <w:r>
        <w:rPr/>
        <w:t>Место нахождения: 460006, Оренбургская область, город Оренбург, Комсомольская улица, дом 122.</w:t>
      </w:r>
    </w:p>
    <w:p>
      <w:pPr>
        <w:pStyle w:val="Text"/>
        <w:rPr/>
      </w:pPr>
      <w:r>
        <w:rPr/>
        <w:t>Почтовый адрес: 460006, Оренбургская область, город Оренбург, Комсомольская улица, дом 12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ОБЩЕОБРАЗОВАТЕЛЬНОЕ УЧРЕЖДЕНИЕ "ГУБЕРНАТОРСКИЙ МНОГОПРОФИЛЬНЫЙ ЛИЦЕЙ-ИНТЕРНАТ ДЛЯ ОДАРЕННЫХ ДЕТЕЙ ОРЕНБУРЖЬЯ" (ИНН: 5612031533, КПП: 561001001, ОГРН: 1025601814083).</w:t>
      </w:r>
    </w:p>
    <w:p>
      <w:pPr>
        <w:pStyle w:val="Text"/>
        <w:rPr/>
      </w:pPr>
      <w:r>
        <w:rPr/>
        <w:t>Место нахождения: 460014, ОБЛАСТЬ ОРЕНБУРГСКАЯ,ГОРОД ОРЕНБУРГ,УЛИЦА СОВЕТСКАЯ, дом 18.</w:t>
      </w:r>
    </w:p>
    <w:p>
      <w:pPr>
        <w:pStyle w:val="Text"/>
        <w:rPr/>
      </w:pPr>
      <w:r>
        <w:rPr/>
        <w:t>Почтовый адрес: 460014, ОБЛАСТЬ ОРЕНБУРГСКАЯ,ГОРОД ОРЕНБУРГ,УЛИЦА СОВЕТСКАЯ, дом 1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Жантурганова Ю. А., тел.: 83532772573, e-mail: liod@mail.or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оставку продуктов питания (молочная продукция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оставку продуктов питания (молочная продукция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"/>
        <w:gridCol w:w="2447"/>
        <w:gridCol w:w="1804"/>
        <w:gridCol w:w="2695"/>
        <w:gridCol w:w="2253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о сладко-сливочное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0 (Килограмм)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30.111: Масло сладко-сливочное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яженка и варенец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50 (Литр;^кубический дециметр)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130: Ряженка и варенец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питьевое коровье пастеризованное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50 (Литр;^кубический дециметр)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11.111: Молоко питьевое коровье пастеризованное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яженка и варенец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00 (Литр;^кубический дециметр)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130: Ряженка и варенец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ефир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00 (Литр;^кубический дециметр)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140: Кефир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етана от 10,0 % до 17,0 % жирности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0 (Килограмм)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211: Сметана от 10,0 % до 17,0 % жирности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ыры полутвердые без вкусовых наполнител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0 (Килограмм)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40.121: Сыры полутвердые без вкусовых наполнителей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29 975.1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ноября 2021 года по 8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https://zakupki.gov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доступна для скачивания и ознакомления в ЕИС по адресу https://zakupki.gov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декабря 2021 года в 10:00 по времени сервера https://torgi.etp-region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декабря 2021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декабря 2021 года в 10:00 по времени сервера http://etp-region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0006, г. Оренбург ул. Комсомольская, д. 122, 15 декабря 2021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1"/>
        <w:gridCol w:w="2461"/>
        <w:gridCol w:w="5034"/>
      </w:tblGrid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499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329 975.1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8"/>
        <w:gridCol w:w="2016"/>
        <w:gridCol w:w="2861"/>
        <w:gridCol w:w="3202"/>
      </w:tblGrid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499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329 975.10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49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329 975.1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29:18Z</dcterms:created>
  <dc:creator/>
  <dc:description/>
  <dc:language>en-US</dc:language>
  <cp:lastModifiedBy/>
  <dcterms:modified xsi:type="dcterms:W3CDTF">2021-12-10T06:29:18Z</dcterms:modified>
  <cp:revision>2</cp:revision>
  <dc:subject/>
  <dc:title/>
</cp:coreProperties>
</file>