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1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0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+73435439238, факс: +7(3435)439213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350"/>
        <w:gridCol w:w="1749"/>
        <w:gridCol w:w="2348"/>
        <w:gridCol w:w="27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644 (Условная единица): -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Инструменты и оборудование медицински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апте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7 758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"Регион"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1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. г. Нижний Тагил, Санаторий Руш, 10, 29 дека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25Z</dcterms:created>
  <dc:creator/>
  <dc:description/>
  <dc:language>en-US</dc:language>
  <cp:lastModifiedBy/>
  <dcterms:modified xsi:type="dcterms:W3CDTF">2021-12-13T09:46:25Z</dcterms:modified>
  <cp:revision>2</cp:revision>
  <dc:subject/>
  <dc:title/>
</cp:coreProperties>
</file>