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КОТИРОВОЧНЫХ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27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971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УПРАВЛЯЮЩАЯ КОМПАНИЯ "ЛЕНИНСКИЙ" (ИНН: 0275925674, КПП: 027501001, ОГРН: 1210200031359).</w:t>
      </w:r>
    </w:p>
    <w:p>
      <w:pPr>
        <w:pStyle w:val="Text"/>
        <w:rPr/>
      </w:pPr>
      <w:r>
        <w:rPr/>
        <w:t>Место нахождения: 450052, РЕСП. БАШКОРТОСТАН,Г. Уфа,УЛ. ГАФУРИ, дом Д. 101, офис (квартира) ПОМЕЩ. 9А.</w:t>
      </w:r>
    </w:p>
    <w:p>
      <w:pPr>
        <w:pStyle w:val="Text"/>
        <w:rPr/>
      </w:pPr>
      <w:r>
        <w:rPr/>
        <w:t>Почтовый адрес: 450052, РЕСП. БАШКОРТОСТАН,Г. Уфа,УЛ. ГАФУРИ, дом Д. 101, офис (квартира) ПОМЕЩ. 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УПРАВЛЯЮЩАЯ КОМПАНИЯ "ЛЕНИНСКИЙ" (ИНН: 0275925674, КПП: 027501001, ОГРН: 1210200031359).</w:t>
      </w:r>
    </w:p>
    <w:p>
      <w:pPr>
        <w:pStyle w:val="Text"/>
        <w:rPr/>
      </w:pPr>
      <w:r>
        <w:rPr/>
        <w:t>Место нахождения: 450052, РЕСП. БАШКОРТОСТАН,Г. Уфа,УЛ. ГАФУРИ, дом Д. 101, офис (квартира) ПОМЕЩ. 9А.</w:t>
      </w:r>
    </w:p>
    <w:p>
      <w:pPr>
        <w:pStyle w:val="Text"/>
        <w:rPr/>
      </w:pPr>
      <w:r>
        <w:rPr/>
        <w:t>Почтовый адрес: 450052, РЕСП. БАШКОРТОСТАН,Г. Уфа,УЛ. ГАФУРИ, дом Д. 101, офис (квартира) ПОМЕЩ. 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беков А. Д., тел.: +7 347 292-73-90, e-mail: uklenuf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ериодическую проверку дымовых и вентиляционных каналов, обследование и ремонт печей на газовом топливе, прочие работы по письменной заявке заказчика по адресам домов в жилом фонде ООО УК “Ленинский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ериодическую проверку дымовых и вентиляционных каналов, обследование и ремонт печей на газовом топливе, прочие работы по письменной заявке заказчика по адресам домов в жилом фонде ООО УК “Ленин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181"/>
        <w:gridCol w:w="1734"/>
        <w:gridCol w:w="2262"/>
        <w:gridCol w:w="3006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печей и дымоходов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.13.000: Услуги по чистке печей и дымоходов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печей и дымоход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3 92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1 года по 1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2, РЕСП. БАШКОРТОСТАН,Г. Уфа,УЛ. ГАФУРИ, дом Д. 101, офис (квартира) ПОМЕЩ. 9А, 10 декабр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2, РЕСП. БАШКОРТОСТАН,Г. Уфа,УЛ. ГАФУРИ, дом Д. 101, офис (квартира) ПОМЕЩ. 9А, 10 декабря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 Рим Аск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а Альфия Шамил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това Н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вичко Денис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гимов Азат Тальг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беков Алик Давлетб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рисова Айсылу Альбер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7:33Z</dcterms:created>
  <dc:creator/>
  <dc:description/>
  <dc:language>en-US</dc:language>
  <cp:lastModifiedBy/>
  <dcterms:modified xsi:type="dcterms:W3CDTF">2021-12-13T13:37:34Z</dcterms:modified>
  <cp:revision>2</cp:revision>
  <dc:subject/>
  <dc:title/>
</cp:coreProperties>
</file>