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ария Юрьевна, тел.: +7 (3452) 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1682"/>
        <w:gridCol w:w="2377"/>
        <w:gridCol w:w="1853"/>
        <w:gridCol w:w="316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40 (Человеко-час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314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декабр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21 декабр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5:16Z</dcterms:created>
  <dc:creator/>
  <dc:description/>
  <dc:language>en-US</dc:language>
  <cp:lastModifiedBy/>
  <dcterms:modified xsi:type="dcterms:W3CDTF">2021-12-14T11:15:17Z</dcterms:modified>
  <cp:revision>2</cp:revision>
  <dc:subject/>
  <dc:title/>
</cp:coreProperties>
</file>