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hanging="0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hanging="0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Документация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закупке дизельного автопогрузчика, установки домкратной стационарной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332" w:leader="none"/>
        </w:tabs>
        <w:spacing w:lineRule="auto" w:line="24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493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"/>
                              <w:gridCol w:w="375"/>
                              <w:gridCol w:w="3316"/>
                              <w:gridCol w:w="4338"/>
                              <w:gridCol w:w="709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5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108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. Санкт-Петербур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 декабря 2021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8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108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закупке Товара (Услуг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42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0" w:name="_Ref295186828"/>
                                  <w:bookmarkEnd w:id="0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40" w:after="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0" w:right="5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кционерное общество «Локомотив» (АО «Локомотив»). Местонахождение: 198097, Санкт-Петербург, пр. Стачек, 47, строение 32, кабинет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424" w:firstLine="6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  <w:bookmarkStart w:id="1" w:name="_Ref295186882"/>
                                  <w:bookmarkStart w:id="2" w:name="_Ref295186882"/>
                                  <w:bookmarkEnd w:id="2"/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 w:before="40" w:after="40"/>
                                    <w:ind w:left="57" w:right="57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мет закупки (договора)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0" w:righ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вка Товара :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т №1: Автопогрузчик дизельный -1шт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40" w:after="40"/>
                                    <w:ind w:left="57" w:right="57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т №2: Установка домкратная стационарная УДС-160 – 1 комплек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firstLine="6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3" w:name="_Ref295187299"/>
                                  <w:bookmarkEnd w:id="3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40" w:after="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б закупки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ос предложений в электронной фор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firstLine="6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4" w:name="_Ref295187292"/>
                                  <w:bookmarkEnd w:id="4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 w:before="40" w:after="40"/>
                                    <w:ind w:left="57" w:right="57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щение информации о проведении закупки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0" w:right="57" w:firstLine="3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упка объявлена Извещением, опубликованным в ЭТП РЕГИ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firstLine="6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bookmarkStart w:id="5" w:name="_Ref295187444"/>
                                  <w:bookmarkStart w:id="6" w:name="_Ref295187444"/>
                                  <w:bookmarkEnd w:id="6"/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 w:before="40" w:after="40"/>
                                    <w:ind w:left="57" w:right="57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тактные лица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тактное лицо по техническим вопросам: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ксенов Андрей Леонидович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тактный телефон: (812)702-01-4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Электронный адрес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Andrey.Aksenov@lokomotiv.kzgroup.ru</w:t>
                                    </w:r>
                                  </w:hyperlink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тактное лицо по организационным и процедурным вопросам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вченко Анна Сергеевна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тактный телефон: (812)702-04-9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Электронный адрес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Anna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Ivchenko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lokomotiv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kzgroup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жим работы – с пн. по пт. с 8:30 до 16:00ч. (по московскому времен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firstLine="6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40" w:after="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бования к качеству, техническим характеристикам товара, к функциональным характеристикам (потребительским свойствам) товара, и иные требования, связанные с определением соответствия поставляемого товара потребностям заказчика.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pacing w:lineRule="auto" w:line="240" w:before="40" w:after="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Товар должен соответствовать Техническому заданию и подтверждён документами, обязательными в соответствии с действующим законодательством РФ на данный вид Товара (декларация о соответствии, сертификат соответствия, паспорт качества и при необходимости другими нормативными документами).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пускается поставка аналогов (эквивалентов) соответствующих требованию Технического задания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лучаях поставки   аналогов (эквивалентов) представляется в обязательном порядке паспорт на товар (образец паспорта) и/или по согласованию с Заказчиком подробные технические характеристики, другие документы , подтверждающие совместимость и предназначение товара.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Товар должен быть новым, ранее не бывшем в употреблении, годным к эксплуатации и не иметь ограничений и повреждений, вызванных нарушением условий хранения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При необходимости товар должен быть упакован в тару (упаковку) обеспечивающую сохранность и целостность при его доставке до склада Заказчика и должна обеспечиваться возможность механизированной разгрузки товара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 Гарантийный срок должен составлять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т№1: не менее 60-ти месяцев с даты поставки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т№2: не менее 12-ти месяцев с даты поставки.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righ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сматриваются все предложения по срокам гарантийного срока, однако по своему усмотрению Заказчик имеет право отклонить заявки на участие в закупке и/или не допустить к участию в закупке претендентов на участие в закупке в случае нарушения вышеуказанного гарантийного срока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 Участник закупки должен представить заверенные копии документов, подтверждающих статус участника закупки как изготовителя, статус по отношению к изготовителю (свидетельство официального представителя, дилера изготовителя или другие документы указанного статуса участника закупки). Торговые посредник указывают статус торгового посредника, документы не представляют. Статус участника должен быть применим к предмету закупки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40" w:after="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Участник закупки должен представить опыт работы с другими Заказчиками. Опыт работы представить на приложенным к заявке на участие в закупке на  отдельном бланке в произвольной форме с указанием наименование Заказчика, период поставки, наименование и объёмы поставленного Товара, адрес, контактные телефоны Заказчиков. Опыт работы указать за период поставки не менее чем за один календарный год. Рекомендовано указать опыт работы за последние 3 календарных го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firstLine="6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40" w:after="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 .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40" w:after="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предоставлении данных о товаре должны быть указаны: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олное наименование товара (при необходимости Участник закупки может отдельно указать дополнительные данные о товаре, в т.ч. в случае поставки аналога, эквивалента)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Количество предлагаемого к поставке товара.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Цена за ед. товара (рубль/шт.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бль/комплект. ) в т.ч. НДС*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 Общая сумма договора (в рублях) , в т.ч. НДС*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 Изготовитель товара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 Год выпуска товара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 Сервис (месторасположение сервисного центра, статус сервиса)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 Документы (заверенные копии), подтверждающие качество и обязательные в соответствии с действующим законодательством РФ на данный вид Товара (декларация о соответствии, сертификат соответствия, паспорт , руководство по эксплуатации и при необходимости другие нормативными документами). При их отсутствии указать причину их непредоставления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40" w:after="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 Комплектация, технические характеристики това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firstLine="6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40" w:after="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иод, срок  поставки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33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ериод поставки: 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33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т№1: январь-март 2022г.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33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рок поставки: до 60-ти календарных дней с даты подписания договора, спецификации с обеих сторон на отдельную партию Товара. 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33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т№2: январь-февраль 2022г.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рок по ставки: до 45-ти календарных дней с даты подписания договора, спецификации с обеих сторон на отдельную партию Товара. 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33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33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сматриваются все предложения по периодам и срокам поставки, однако по своему усмотрению Заказчик имеет право отклонить заявки на участие в закупке и/или не допустить к участию в закупке претендентов на участие в закупке в случае нарушения вышеуказанных периодов и сроков постав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firstLine="6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40" w:after="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есто и условия поставки 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есто поставки (адрес склада Заказчика)): г. Санкт-Петербург, пр. Стачек, 47, АО «Локомотив», строение 32.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вка осуществляется силами и за счёт Поставщика до места постав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firstLine="6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40" w:after="40"/>
                                    <w:ind w:left="0" w:righ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, сроки и порядок оплаты товара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 w:before="40" w:after="40"/>
                                    <w:ind w:left="57" w:right="57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езналичный расчет,  оплата 40 % по факту поставки товара в течение 5-ти банковских дней с даты поставки товара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лата 60 % в течение 25-ти банковских дней с даты поставки това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firstLine="6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 w:before="40" w:after="40"/>
                                    <w:ind w:left="57" w:right="57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Сведения о начальной (максимальной) цене договора (цене лота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; цене за ед. Товара .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 w:before="40" w:after="40"/>
                                    <w:ind w:left="57" w:right="57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т №1:  2 400 000,00 руб. (с учетом НДС ; цена за ед. Товара:2 400 000,00 руб./шт. (с учетом НДС)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40" w:after="40"/>
                                    <w:ind w:left="57" w:right="57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т №2: 2 500 000,00 руб. (с учетом НДС ; цена за ед. Товара:2 500 000,00 руб./шт. (с учетом НДС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firstLine="6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40" w:after="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рядок формирования цены договора (цены лота)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2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на предложения (общая сумма договора) по лоту, цена за ед. Товара включает в себя стоимость Товара (цену за ед. Товара), стоимость транспортных расходов, тары, упаковки, маркировки, все налоги, пошлины, сборы и обязательные платежи в соответствии с действующим законодательством Российской Федерации, страховые расходы, расходы по хранению Товара и выполнению погрузочно-разгрузочных работ, а также все иные расходы, связанные с поставкой, в т.ч. утилизационным сбором. Допускается транспортные расходы выделять отдельным пунктом. В случае поставки импортного Товара также входят все расходы, связанные с таможенным оформлением Това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firstLine="6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40" w:after="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обеспечения исполнения обязательств по договору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pacing w:before="40" w:after="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обеспечения исполнения обязательств по договору не применяет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firstLine="6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40" w:after="40"/>
                                    <w:rPr>
                                      <w:rStyle w:val="Style14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рядок, место подачи заявок на участие в закупке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 w:before="40" w:after="40"/>
                                    <w:ind w:left="57" w:right="57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письменном виде на имя председателя закупочной комиссии (директор Заказчика) на ЭТП РЕГИ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firstLine="6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40" w:after="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бования к содержанию, форме, оформлению и составу заявки на участие в закупке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33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оответствии с заявкой на участие в закупке (форма №1) закупочной документации Заказчи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firstLine="6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pacing w:before="40" w:after="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 начала и дата окончания срока подачи заявок на участие в закупке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 w:before="40" w:after="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 начала подачи заявок на участие в закупке: 13.12.2021г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40" w:after="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 и время окончания подачи заявок на участие в закупке: 23.12.2021г. до 11ч:00 (по московскому времени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firstLine="6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40" w:after="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 w:before="40" w:after="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ник закупки должен соответствовать требованиям согласно Положению о закупках АО «Локомотив».  При необходимости Заказчик имеет право запросить документы, подтверждающие соответствие участника закупки вышеуказанному пункт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firstLine="6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40" w:after="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ы, порядок, дата начала и дата окончания срока предоставления участникам закупки разъяснений положений документации о закупке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 w:before="40" w:after="40"/>
                                    <w:ind w:left="57" w:right="57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дачи разъяснений произвольная с прикреплением файла документа на имя председателя закупочной комиссии (директор Заказчика) в электронном виде через электронную площадку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 начала предоставления участникам закупки разъяснений положений документации о закупке - дата начала подачи заявок на участие в закупке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 окончания приёма разъяснений – за три рабочих дней до даты окончания подачи заявок на участие в закупке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казчик вправе внести по собственной инициативе или в соответствии с запросом участника закупки изменения в извещение и другую документацию о закупке.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я, вносимые в закупочную документацию, разъяснения положений документации размещаются заказчиком в ЕИС не позднее чем в течение трёх дней со дня принятия решения о внесении указанных изменений, предоставления указанных разъяснений. В случае внесения изменений в закупочную документацию срок подачи заявок на участие в закупке продлевается таким образом,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firstLine="6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40" w:after="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 и место рассмотрения заявок участников закупки и подведение итогов закупки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 w:before="40" w:after="40"/>
                                    <w:ind w:left="57" w:right="57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.12.2021г. (при необходимости Заказчик вправе изменить данный срок), АО «Локомотив» 198097, Санкт-Петербург, пр. Стачек, 47, строение 32, кабинет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firstLine="6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40" w:after="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итерии оценки и сопоставления заявок на участие в закупке, порядок оценки и сопоставления заявок на участие в закупке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поставление заявок и оценка заявок, выбор победителя производится на основании данных указанных в Заявке на участие в закупке, а также данных представленных в приложениях к заявке по следующим критериям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ЛОТ №1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на договора (лота) -6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07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mi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100*К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07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де 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 рейтинг в баллах, присуждаемый заявке участника закупки по указанному критерию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402" w:firstLine="283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mi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минимальное предложение участника закупки цене лота, указанной в заявке из представленных допущенными участниками закупки предложений;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ind w:left="417" w:right="57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З – коэффициент значимости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чество Товара (Технические характеристики, комплектация, изготовитель,), статус участника закупки (изготовитель, дилер и т.д.)  и другие представленные сведения о качестве Товара) -2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9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-Объем двигателя (большее количество баллов присваивается предложению с большим объемом двигат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9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-Габариты (большее количество баллов присваивается с меньшими габаритными размерам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9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3-Сервисное обслуживание (большее количество баллов присваивается предложению с большим количеством сервисных центр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9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4-Комплектация (большее количество баллов присваивается предложению с комплектацией выше требований Технического задан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9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3-Изготовитель (большее количество баллов присваивается предложению с более высокой репутацией бренда изгото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и и условия оплаты- 5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07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Q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100*К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07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де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Q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 рейтинг в баллах, присуждаемый заявке участника закупки по указанному критерию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402" w:firstLine="283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максимальное количество дней, предложенное участником закупки об отсрочке платежа, указанной в заявке из представленных допущенными участниками закупки предложен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9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З – коэффициент значимости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и поставки- 5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07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D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mi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100*К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07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де 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 рейтинг в баллах, присуждаемый заявке участника закупки по указанному критерию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402" w:firstLine="283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mi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минимальное количество дней, предложенное участником закупки по срокам поставки товара, указанной в заявке из представленных допущенными участниками закупки предложен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9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З – коэффициент значимости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нтийные обязательства -5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07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Q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100*К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07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де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Q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 рейтинг в баллах, присуждаемый заявке участника закупки по указанному критерию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402" w:firstLine="283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максимальное количество месяцев гарантийного срока, предложенное участником закупки, указанной в заявке из представленных допущенными участниками закупки предложен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9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З – коэффициент значимости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ыт работы -5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9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 баллов - документы (отзывы и договоры поставки), подтверждающие опыт организации не предоставл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9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балла - предоставлены документы (отзывы и договоры поставки), подтверждающие опыт постав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9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баллов - предоставлены документы (отзывы и договоры поставки), подтверждающие опыт поставок для предприятий, относящихся к категории промышленного железнодорожного тран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ЛОТ №2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на договора (лота) -6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07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mi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100*К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07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де 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 рейтинг в баллах, присуждаемый заявке участника закупки по указанному критерию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402" w:firstLine="283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mi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минимальное предложение участника закупки цене лота, указанной в заявке из представленных допущенными участниками закупки предложений;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ind w:left="417" w:right="57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З – коэффициент значимости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чество Товара (Технические характеристики, комплектация, изготовитель,), статус участника закупки (изготовитель, дилер и т.д.)  и другие представленные сведения о качестве Товара) -2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9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-Параметры грузоподъемности (большее количество баллов присваивается предложению с большими параметрами грузоподъем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и и условия оплаты- 5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07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Q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100*К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07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де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Q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 рейтинг в баллах, присуждаемый заявке участника закупки по указанному критерию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402" w:firstLine="283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максимальное количество дней, предложенное участником закупки об отсрочке платежа, указанной в заявке из представленных допущенными участниками закупки предложен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9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З – коэффициент значимости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и поставки- 5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07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D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mi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100*К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07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де 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 рейтинг в баллах, присуждаемый заявке участника закупки по указанному критерию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402" w:firstLine="283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mi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минимальное количество дней, предложенное участником закупки по срокам поставки товара, указанной в заявке из представленных допущенными участниками закупки предложен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9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З – коэффициент значимости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нтийные обязательства -5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07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Q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100*К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07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де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Q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 рейтинг в баллах, присуждаемый заявке участника закупки по указанному критерию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402" w:firstLine="283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максимальное количество месяцев гарантийного срока, предложенное участником закупки, указанной в заявке из представленных допущенными участниками закупки предложен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9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З – коэффициент значимости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ыт работы -5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9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 баллов - документы (отзывы и договоры поставки), подтверждающие опыт организации не предоставл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9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балла - предоставлены документы (отзывы и договоры поставки), подтверждающие опыт постав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9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баллов - предоставлены документы (отзывы и договоры поставки), подтверждающие опыт поставок для предприятий, относящихся к категории промышленного железнодорожного тран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9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 всём остальном согласно Положению о закупках АО «Локомоти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firstLine="6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40" w:after="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бование об отсутствии сведений об участнике закупки и его соисполнителях (субподрядчиках) в реестре недобросовестных поставщиков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станавливается, участник закупки (его соисполнитель, субподрядчик) должен отсутствовать в реестре недобросовестных поставщиков на сайте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www.zakupki.gov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firstLine="6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бования к наличию у участников закупки соответствующих производственных мощностей, технологического оборудования, финансовых и трудовых ресурсов.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анавливаются, сообщаются участником закупки в справке о материально-технических ресурсах (форма №2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firstLine="6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бование к участникам закупки опыта поставок товара, аналогичному предмету закупки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анавливаются, участник закупки должен обладать опытом поставок Товара, аналогичному предмету закуп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firstLine="6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40" w:after="40"/>
                                    <w:ind w:left="33" w:righ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я для отказа к допуску к участию в закупке.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ответствие участника закупки требованиям, установленным в закупочной документации Заказчика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предоставление документов, указанных в закупочной документации Заказчика (в том числе в заявке на участие в закупке)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личие в представленных участником закупки документах заведомо ложных сведений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ответствие заявки на участие в закупке требованиям закупочной документации Заказчи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firstLine="6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bookmarkStart w:id="7" w:name="_Ref321131860"/>
                                  <w:bookmarkStart w:id="8" w:name="_Ref321131860"/>
                                  <w:bookmarkEnd w:id="8"/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40" w:after="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сение платы за предоставление Документации о закупке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33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ация о закупке предоставляется 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40" w:after="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люта Заявки на участие в закупке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бли Российской Феде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"/>
                        <w:gridCol w:w="375"/>
                        <w:gridCol w:w="3316"/>
                        <w:gridCol w:w="4338"/>
                        <w:gridCol w:w="709"/>
                        <w:gridCol w:w="1417"/>
                      </w:tblGrid>
                      <w:tr>
                        <w:trPr/>
                        <w:tc>
                          <w:tcPr>
                            <w:tcW w:w="15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108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. Санкт-Петербург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 декабря 2021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8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108"/>
                              <w:jc w:val="left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-108" w:hanging="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9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9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закупке Товара (Услуг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42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bookmarkStart w:id="9" w:name="_Ref295186828"/>
                            <w:bookmarkEnd w:id="9"/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before="40" w:after="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6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ind w:left="0" w:right="57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ционерное общество «Локомотив» (АО «Локомотив»). Местонахождение: 198097, Санкт-Петербург, пр. Стачек, 47, строение 32, кабинет 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424" w:firstLine="6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  <w:bookmarkStart w:id="10" w:name="_Ref295186882"/>
                            <w:bookmarkStart w:id="11" w:name="_Ref295186882"/>
                            <w:bookmarkEnd w:id="11"/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 w:before="40" w:after="40"/>
                              <w:ind w:left="57" w:right="57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мет закупки (договора)</w:t>
                            </w:r>
                          </w:p>
                        </w:tc>
                        <w:tc>
                          <w:tcPr>
                            <w:tcW w:w="6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ind w:left="0" w:righ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вка Товара 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от №1: Автопогрузчик дизельный -1шт.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40" w:after="40"/>
                              <w:ind w:left="57" w:right="57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от №2: Установка домкратная стационарная УДС-160 – 1 комплек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6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bookmarkStart w:id="12" w:name="_Ref295187299"/>
                            <w:bookmarkEnd w:id="12"/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before="40" w:after="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 закупки</w:t>
                            </w:r>
                          </w:p>
                        </w:tc>
                        <w:tc>
                          <w:tcPr>
                            <w:tcW w:w="6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ос предложений в электронной фор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6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bookmarkStart w:id="13" w:name="_Ref295187292"/>
                            <w:bookmarkEnd w:id="13"/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 w:before="40" w:after="40"/>
                              <w:ind w:left="57" w:right="57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щение информации о проведении закупки</w:t>
                            </w:r>
                          </w:p>
                        </w:tc>
                        <w:tc>
                          <w:tcPr>
                            <w:tcW w:w="6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ind w:left="0" w:right="57" w:firstLine="3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упка объявлена Извещением, опубликованным в ЭТП РЕГИ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firstLine="6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bookmarkStart w:id="14" w:name="_Ref295187444"/>
                            <w:bookmarkStart w:id="15" w:name="_Ref295187444"/>
                            <w:bookmarkEnd w:id="15"/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 w:before="40" w:after="40"/>
                              <w:ind w:left="57" w:right="57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актные лица</w:t>
                            </w:r>
                          </w:p>
                        </w:tc>
                        <w:tc>
                          <w:tcPr>
                            <w:tcW w:w="6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актное лицо по техническим вопросам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ксенов Андрей Леонидович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актный телефон: (812)702-01-43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Электронный адрес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Andrey.Aksenov@lokomotiv.kzgroup.ru</w:t>
                              </w:r>
                            </w:hyperlink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актное лицо по организационным и процедурным вопросам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вченко Анна Сергеевн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актный телефон: (812)702-04-92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Электронный адрес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Anna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Ivchenko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lokomotiv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kzgroup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жим работы – с пн. по пт. с 8:30 до 16:00ч. (по московскому времен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firstLine="6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before="40" w:after="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ебования к качеству, техническим характеристикам товара, к функциональным характеристикам (потребительским свойствам) товара, и иные требования, связанные с определением соответствия поставляемого товара потребностям заказчика.</w:t>
                            </w:r>
                          </w:p>
                        </w:tc>
                        <w:tc>
                          <w:tcPr>
                            <w:tcW w:w="6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pacing w:lineRule="auto" w:line="240" w:before="40" w:after="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Товар должен соответствовать Техническому заданию и подтверждён документами, обязательными в соответствии с действующим законодательством РФ на данный вид Товара (декларация о соответствии, сертификат соответствия, паспорт качества и при необходимости другими нормативными документами).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пускается поставка аналогов (эквивалентов) соответствующих требованию Технического задания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лучаях поставки   аналогов (эквивалентов) представляется в обязательном порядке паспорт на товар (образец паспорта) и/или по согласованию с Заказчиком подробные технические характеристики, другие документы , подтверждающие совместимость и предназначение товара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Товар должен быть новым, ранее не бывшем в употреблении, годным к эксплуатации и не иметь ограничений и повреждений, вызванных нарушением условий хранения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При необходимости товар должен быть упакован в тару (упаковку) обеспечивающую сохранность и целостность при его доставке до склада Заказчика и должна обеспечиваться возможность механизированной разгрузки товара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Гарантийный срок должен составлять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от№1: не менее 60-ти месяцев с даты поставки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от№2: не менее 12-ти месяцев с даты поставки.</w:t>
                            </w:r>
                          </w:p>
                          <w:p>
                            <w:pPr>
                              <w:pStyle w:val="Style20"/>
                              <w:ind w:left="0" w:righ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атриваются все предложения по срокам гарантийного срока, однако по своему усмотрению Заказчик имеет право отклонить заявки на участие в закупке и/или не допустить к участию в закупке претендентов на участие в закупке в случае нарушения вышеуказанного гарантийного срока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Участник закупки должен представить заверенные копии документов, подтверждающих статус участника закупки как изготовителя, статус по отношению к изготовителю (свидетельство официального представителя, дилера изготовителя или другие документы указанного статуса участника закупки). Торговые посредник указывают статус торгового посредника, документы не представляют. Статус участника должен быть применим к предмету закупки.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40" w:after="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Участник закупки должен представить опыт работы с другими Заказчиками. Опыт работы представить на приложенным к заявке на участие в закупке на  отдельном бланке в произвольной форме с указанием наименование Заказчика, период поставки, наименование и объёмы поставленного Товара, адрес, контактные телефоны Заказчиков. Опыт работы указать за период поставки не менее чем за один календарный год. Рекомендовано указать опыт работы за последние 3 календарных го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firstLine="6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before="40" w:after="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 .</w:t>
                            </w:r>
                          </w:p>
                        </w:tc>
                        <w:tc>
                          <w:tcPr>
                            <w:tcW w:w="6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before="40" w:after="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предоставлении данных о товаре должны быть указаны: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олное наименование товара (при необходимости Участник закупки может отдельно указать дополнительные данные о товаре, в т.ч. в случае поставки аналога, эквивалента)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Количество предлагаемого к поставке товара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Цена за ед. товара (рубль/шт.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убль/комплект. ) в т.ч. НДС*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Общая сумма договора (в рублях) , в т.ч. НДС*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Изготовитель товара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 Год выпуска товара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 Сервис (месторасположение сервисного центра, статус сервиса)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 Документы (заверенные копии), подтверждающие качество и обязательные в соответствии с действующим законодательством РФ на данный вид Товара (декларация о соответствии, сертификат соответствия, паспорт , руководство по эксплуатации и при необходимости другие нормативными документами). При их отсутствии указать причину их непредоставления.</w:t>
                            </w:r>
                          </w:p>
                          <w:p>
                            <w:pPr>
                              <w:pStyle w:val="Style20"/>
                              <w:spacing w:before="40" w:after="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 Комплектация, технические характеристики това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firstLine="6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before="40" w:after="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иод, срок  поставки</w:t>
                            </w:r>
                          </w:p>
                        </w:tc>
                        <w:tc>
                          <w:tcPr>
                            <w:tcW w:w="6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33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иод поставки: 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33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от№1: январь-март 2022г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33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рок поставки: до 60-ти календарных дней с даты подписания договора, спецификации с обеих сторон на отдельную партию Товара. 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33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от№2: январь-февраль 2022г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рок по ставки: до 45-ти календарных дней с даты подписания договора, спецификации с обеих сторон на отдельную партию Товара. 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33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33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атриваются все предложения по периодам и срокам поставки, однако по своему усмотрению Заказчик имеет право отклонить заявки на участие в закупке и/или не допустить к участию в закупке претендентов на участие в закупке в случае нарушения вышеуказанных периодов и сроков постав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firstLine="6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before="40" w:after="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сто и условия поставки </w:t>
                            </w:r>
                          </w:p>
                        </w:tc>
                        <w:tc>
                          <w:tcPr>
                            <w:tcW w:w="6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сто поставки (адрес склада Заказчика)): г. Санкт-Петербург, пр. Стачек, 47, АО «Локомотив», строение 32.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вка осуществляется силами и за счёт Поставщика до места постав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firstLine="6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before="40" w:after="40"/>
                              <w:ind w:left="0" w:righ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, сроки и порядок оплаты товара</w:t>
                            </w:r>
                          </w:p>
                        </w:tc>
                        <w:tc>
                          <w:tcPr>
                            <w:tcW w:w="6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 w:before="40" w:after="40"/>
                              <w:ind w:left="57" w:right="57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езналичный расчет,  оплата 40 % по факту поставки товара в течение 5-ти банковских дней с даты поставки товара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плата 60 % в течение 25-ти банковских дней с даты поставки това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firstLine="6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 w:before="40" w:after="40"/>
                              <w:ind w:left="57" w:right="57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Сведения о начальной (максимальной) цене договора (цене лота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; цене за ед. Товара .</w:t>
                            </w:r>
                          </w:p>
                        </w:tc>
                        <w:tc>
                          <w:tcPr>
                            <w:tcW w:w="6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 w:before="40" w:after="40"/>
                              <w:ind w:left="57" w:right="57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от №1:  2 400 000,00 руб. (с учетом НДС ; цена за ед. Товара:2 400 000,00 руб./шт. (с учетом НДС).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40" w:after="40"/>
                              <w:ind w:left="57" w:right="57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от №2: 2 500 000,00 руб. (с учетом НДС ; цена за ед. Товара:2 500 000,00 руб./шт. (с учетом НДС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firstLine="6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before="40" w:after="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рядок формирования цены договора (цены лота)</w:t>
                            </w:r>
                          </w:p>
                        </w:tc>
                        <w:tc>
                          <w:tcPr>
                            <w:tcW w:w="6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2" w:leader="none"/>
                              </w:tabs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а предложения (общая сумма договора) по лоту, цена за ед. Товара включает в себя стоимость Товара (цену за ед. Товара), стоимость транспортных расходов, тары, упаковки, маркировки, все налоги, пошлины, сборы и обязательные платежи в соответствии с действующим законодательством Российской Федерации, страховые расходы, расходы по хранению Товара и выполнению погрузочно-разгрузочных работ, а также все иные расходы, связанные с поставкой, в т.ч. утилизационным сбором. Допускается транспортные расходы выделять отдельным пунктом. В случае поставки импортного Товара также входят все расходы, связанные с таможенным оформлением Това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firstLine="6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before="40" w:after="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 обеспечения исполнения обязательств по договору</w:t>
                            </w:r>
                          </w:p>
                        </w:tc>
                        <w:tc>
                          <w:tcPr>
                            <w:tcW w:w="6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pacing w:before="40" w:after="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 обеспечения исполнения обязательств по договору не применяет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firstLine="6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before="40" w:after="40"/>
                              <w:rPr>
                                <w:rStyle w:val="Style14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рядок, место подачи заявок на участие в закупке</w:t>
                            </w:r>
                          </w:p>
                        </w:tc>
                        <w:tc>
                          <w:tcPr>
                            <w:tcW w:w="6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 w:before="40" w:after="40"/>
                              <w:ind w:left="57" w:right="57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письменном виде на имя председателя закупочной комиссии (директор Заказчика) на ЭТП РЕГИ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firstLine="6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before="40" w:after="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ебования к содержанию, форме, оформлению и составу заявки на участие в закупке</w:t>
                            </w:r>
                          </w:p>
                        </w:tc>
                        <w:tc>
                          <w:tcPr>
                            <w:tcW w:w="6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33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оответствии с заявкой на участие в закупке (форма №1) закупочной документации Заказчи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firstLine="6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pacing w:before="40" w:after="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начала и дата окончания срока подачи заявок на участие в закупке</w:t>
                            </w:r>
                          </w:p>
                        </w:tc>
                        <w:tc>
                          <w:tcPr>
                            <w:tcW w:w="6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 w:before="40" w:after="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начала подачи заявок на участие в закупке: 13.12.2021г.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40" w:after="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и время окончания подачи заявок на участие в закупке: 23.12.2021г. до 11ч:00 (по московскому времени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firstLine="6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before="40" w:after="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                </w:r>
                          </w:p>
                        </w:tc>
                        <w:tc>
                          <w:tcPr>
                            <w:tcW w:w="6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 w:before="40" w:after="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ник закупки должен соответствовать требованиям согласно Положению о закупках АО «Локомотив».  При необходимости Заказчик имеет право запросить документы, подтверждающие соответствие участника закупки вышеуказанному пункт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firstLine="6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before="40" w:after="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ы, порядок, дата начала и дата окончания срока предоставления участникам закупки разъяснений положений документации о закупке</w:t>
                            </w:r>
                          </w:p>
                        </w:tc>
                        <w:tc>
                          <w:tcPr>
                            <w:tcW w:w="6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 w:before="40" w:after="40"/>
                              <w:ind w:left="57" w:right="57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дачи разъяснений произвольная с прикреплением файла документа на имя председателя закупочной комиссии (директор Заказчика) в электронном виде через электронную площадку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начала предоставления участникам закупки разъяснений положений документации о закупке - дата начала подачи заявок на участие в закупке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окончания приёма разъяснений – за три рабочих дней до даты окончания подачи заявок на участие в закупке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казчик вправе внести по собственной инициативе или в соответствии с запросом участника закупки изменения в извещение и другую документацию о закупке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менения, вносимые в закупочную документацию, разъяснения положений документации размещаются заказчиком в ЕИС не позднее чем в течение трёх дней со дня принятия решения о внесении указанных изменений, предоставления указанных разъяснений. В случае внесения изменений в закупочную документацию срок подачи заявок на участие в закупке продлевается таким образом,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firstLine="6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before="40" w:after="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и место рассмотрения заявок участников закупки и подведение итогов закупки</w:t>
                            </w:r>
                          </w:p>
                        </w:tc>
                        <w:tc>
                          <w:tcPr>
                            <w:tcW w:w="6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 w:before="40" w:after="40"/>
                              <w:ind w:left="57" w:right="57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.12.2021г. (при необходимости Заказчик вправе изменить данный срок), АО «Локомотив» 198097, Санкт-Петербург, пр. Стачек, 47, строение 32, кабинет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firstLine="6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before="40" w:after="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итерии оценки и сопоставления заявок на участие в закупке, порядок оценки и сопоставления заявок на участие в закупке</w:t>
                            </w:r>
                          </w:p>
                        </w:tc>
                        <w:tc>
                          <w:tcPr>
                            <w:tcW w:w="6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поставление заявок и оценка заявок, выбор победителя производится на основании данных указанных в Заявке на участие в закупке, а также данных представленных в приложениях к заявке по следующим критериям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ЛОТ №1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а договора (лота) -60%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0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100*КЗ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0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де 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 рейтинг в баллах, присуждаемый заявке участника закупки по указанному критерию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02" w:firstLine="283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 xml:space="preserve"> 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минимальное предложение участника закупки цене лота, указанной в заявке из представленных допущенными участниками закупки предложений;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417" w:right="57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З – коэффициент значимости показател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чество Товара (Технические характеристики, комплектация, изготовитель,), статус участника закупки (изготовитель, дилер и т.д.)  и другие представленные сведения о качестве Товара) -20%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9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-Объем двигателя (большее количество баллов присваивается предложению с большим объемом двигателя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9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2-Габариты (большее количество баллов присваивается с меньшими габаритными размерами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9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3-Сервисное обслуживание (большее количество баллов присваивается предложению с большим количеством сервисных центров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9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4-Комплектация (большее количество баллов присваивается предложению с комплектацией выше требований Технического задания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9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3-Изготовитель (большее количество баллов присваивается предложению с более высокой репутацией бренда изготовителя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и и условия оплаты- 5%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0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Qg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100*КЗ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0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де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Qg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 рейтинг в баллах, присуждаемый заявке участника закупки по указанному критерию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02" w:firstLine="283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 xml:space="preserve"> 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максимальное количество дней, предложенное участником закупки об отсрочке платежа, указанной в заявке из представленных допущенными участниками закупки предложений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9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З – коэффициент значимости показател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и поставки- 5%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0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g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100*КЗ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0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де D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 рейтинг в баллах, присуждаемый заявке участника закупки по указанному критерию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02" w:firstLine="283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 xml:space="preserve"> 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минимальное количество дней, предложенное участником закупки по срокам поставки товара, указанной в заявке из представленных допущенными участниками закупки предложений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9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З – коэффициент значимости показател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нтийные обязательства -5%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0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Qg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100*КЗ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0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де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Qg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 рейтинг в баллах, присуждаемый заявке участника закупки по указанному критерию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02" w:firstLine="283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 xml:space="preserve"> 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максимальное количество месяцев гарантийного срока, предложенное участником закупки, указанной в заявке из представленных допущенными участниками закупки предложений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9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З – коэффициент значимости показател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ыт работы -5%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9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баллов - документы (отзывы и договоры поставки), подтверждающие опыт организации не предоставлен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9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балла - предоставлены документы (отзывы и договоры поставки), подтверждающие опыт поставо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9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баллов - предоставлены документы (отзывы и договоры поставки), подтверждающие опыт поставок для предприятий, относящихся к категории промышленног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ЛОТ №2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а договора (лота) -60%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0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100*КЗ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0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де 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 рейтинг в баллах, присуждаемый заявке участника закупки по указанному критерию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02" w:firstLine="283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 xml:space="preserve"> 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минимальное предложение участника закупки цене лота, указанной в заявке из представленных допущенными участниками закупки предложений;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417" w:right="57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З – коэффициент значимости показател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чество Товара (Технические характеристики, комплектация, изготовитель,), статус участника закупки (изготовитель, дилер и т.д.)  и другие представленные сведения о качестве Товара) -20%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9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-Параметры грузоподъемности (большее количество баллов присваивается предложению с большими параметрами грузоподъемност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и и условия оплаты- 5%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0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Qg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100*КЗ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0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де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Qg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 рейтинг в баллах, присуждаемый заявке участника закупки по указанному критерию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02" w:firstLine="283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 xml:space="preserve"> 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максимальное количество дней, предложенное участником закупки об отсрочке платежа, указанной в заявке из представленных допущенными участниками закупки предложений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9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З – коэффициент значимости показател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и поставки- 5%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0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g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100*КЗ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0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де D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 рейтинг в баллах, присуждаемый заявке участника закупки по указанному критерию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02" w:firstLine="283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 xml:space="preserve"> 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минимальное количество дней, предложенное участником закупки по срокам поставки товара, указанной в заявке из представленных допущенными участниками закупки предложений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9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З – коэффициент значимости показател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нтийные обязательства -5%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0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Qg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100*КЗ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0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де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Qg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 рейтинг в баллах, присуждаемый заявке участника закупки по указанному критерию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02" w:firstLine="283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 xml:space="preserve"> 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максимальное количество месяцев гарантийного срока, предложенное участником закупки, указанной в заявке из представленных допущенными участниками закупки предложений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9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З – коэффициент значимости показател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ыт работы -5%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9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баллов - документы (отзывы и договоры поставки), подтверждающие опыт организации не предоставлен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9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балла - предоставлены документы (отзывы и договоры поставки), подтверждающие опыт поставо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9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баллов - предоставлены документы (отзывы и договоры поставки), подтверждающие опыт поставок для предприятий, относящихся к категории промышленног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9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 всём остальном согласно Положению о закупках АО «Локомоти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firstLine="6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before="40" w:after="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ебование об отсутствии сведений об участнике закупки и его соисполнителях (субподрядчиках) в реестре недобросовестных поставщиков</w:t>
                            </w:r>
                          </w:p>
                        </w:tc>
                        <w:tc>
                          <w:tcPr>
                            <w:tcW w:w="6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станавливается, участник закупки (его соисполнитель, субподрядчик) должен отсутствовать в реестре недобросовестных поставщиков на сайте 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zakupki.gov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firstLine="6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6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ебования к наличию у участников закупки соответствующих производственных мощностей, технологического оборудования, финансовых и трудовых ресурсов.</w:t>
                            </w:r>
                          </w:p>
                        </w:tc>
                        <w:tc>
                          <w:tcPr>
                            <w:tcW w:w="6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авливаются, сообщаются участником закупки в справке о материально-технических ресурсах (форма №2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firstLine="6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6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ебование к участникам закупки опыта поставок товара, аналогичному предмету закупки</w:t>
                            </w:r>
                          </w:p>
                        </w:tc>
                        <w:tc>
                          <w:tcPr>
                            <w:tcW w:w="6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авливаются, участник закупки должен обладать опытом поставок Товара, аналогичному предмету закуп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firstLine="6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before="40" w:after="40"/>
                              <w:ind w:left="33" w:righ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я для отказа к допуску к участию в закупке.</w:t>
                            </w:r>
                          </w:p>
                        </w:tc>
                        <w:tc>
                          <w:tcPr>
                            <w:tcW w:w="6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ответствие участника закупки требованиям, установленным в закупочной документации Заказчик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предоставление документов, указанных в закупочной документации Заказчика (в том числе в заявке на участие в закупке)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ичие в представленных участником закупки документах заведомо ложных сведений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ответствие заявки на участие в закупке требованиям закупочной документации Заказчи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firstLine="6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bookmarkStart w:id="16" w:name="_Ref321131860"/>
                            <w:bookmarkStart w:id="17" w:name="_Ref321131860"/>
                            <w:bookmarkEnd w:id="17"/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before="40" w:after="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сение платы за предоставление Документации о закупке на бумажном носителе</w:t>
                            </w:r>
                          </w:p>
                        </w:tc>
                        <w:tc>
                          <w:tcPr>
                            <w:tcW w:w="6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33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кументация о закупке предоставляется 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before="40" w:after="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люта Заявки на участие в закупке</w:t>
                            </w:r>
                          </w:p>
                        </w:tc>
                        <w:tc>
                          <w:tcPr>
                            <w:tcW w:w="6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бли Российской Феде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08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296"/>
        </w:tabs>
        <w:ind w:left="4296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600" w:after="360"/>
      <w:ind w:hanging="0"/>
      <w:jc w:val="center"/>
      <w:outlineLvl w:val="0"/>
    </w:pPr>
    <w:rPr>
      <w:rFonts w:ascii="Arial" w:hAnsi="Arial" w:cs="Arial"/>
      <w:b/>
      <w:bCs/>
      <w:kern w:val="2"/>
      <w:sz w:val="48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4">
    <w:name w:val="WW8Num2z4"/>
    <w:qFormat/>
    <w:rPr>
      <w:rFonts w:cs="Times New Roman"/>
      <w:b w:val="false"/>
      <w:bCs w:val="false"/>
      <w:i w:val="false"/>
      <w:iCs w:val="false"/>
    </w:rPr>
  </w:style>
  <w:style w:type="character" w:styleId="WW8Num2z5">
    <w:name w:val="WW8Num2z5"/>
    <w:qFormat/>
    <w:rPr>
      <w:rFonts w:cs="Times New Roman"/>
      <w:b w:val="false"/>
    </w:rPr>
  </w:style>
  <w:style w:type="character" w:styleId="WW8Num2z6">
    <w:name w:val="WW8Num2z6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48"/>
      <w:szCs w:val="4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41">
    <w:name w:val="Пункт-4 Знак1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а шапка"/>
    <w:basedOn w:val="Normal"/>
    <w:qFormat/>
    <w:pPr>
      <w:keepNext w:val="true"/>
      <w:spacing w:lineRule="auto" w:line="240" w:before="40" w:after="40"/>
      <w:ind w:hanging="0"/>
      <w:jc w:val="left"/>
    </w:pPr>
    <w:rPr>
      <w:sz w:val="18"/>
      <w:szCs w:val="18"/>
    </w:rPr>
  </w:style>
  <w:style w:type="paragraph" w:styleId="3">
    <w:name w:val="Пункт-3"/>
    <w:basedOn w:val="Normal"/>
    <w:qFormat/>
    <w:pPr>
      <w:numPr>
        <w:ilvl w:val="0"/>
        <w:numId w:val="3"/>
      </w:numPr>
    </w:pPr>
    <w:rPr/>
  </w:style>
  <w:style w:type="paragraph" w:styleId="Style20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4">
    <w:name w:val="Пункт-4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ind w:left="0" w:hanging="0"/>
    </w:pPr>
    <w:rPr>
      <w:szCs w:val="20"/>
    </w:rPr>
  </w:style>
  <w:style w:type="paragraph" w:styleId="6">
    <w:name w:val="Пункт-6"/>
    <w:basedOn w:val="Normal"/>
    <w:qFormat/>
    <w:pPr>
      <w:numPr>
        <w:ilvl w:val="0"/>
        <w:numId w:val="3"/>
      </w:numPr>
    </w:pPr>
    <w:rPr>
      <w:szCs w:val="20"/>
    </w:rPr>
  </w:style>
  <w:style w:type="paragraph" w:styleId="11">
    <w:name w:val="Оглав.1"/>
    <w:basedOn w:val="Normal"/>
    <w:qFormat/>
    <w:pPr>
      <w:numPr>
        <w:ilvl w:val="0"/>
        <w:numId w:val="3"/>
      </w:numPr>
      <w:spacing w:lineRule="auto" w:line="240"/>
      <w:jc w:val="left"/>
    </w:pPr>
    <w:rPr>
      <w:b/>
      <w:sz w:val="24"/>
      <w:szCs w:val="24"/>
    </w:rPr>
  </w:style>
  <w:style w:type="paragraph" w:styleId="5">
    <w:name w:val="Пункт-5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ind w:left="1134" w:hanging="1134"/>
    </w:pPr>
    <w:rPr>
      <w:szCs w:val="20"/>
    </w:rPr>
  </w:style>
  <w:style w:type="paragraph" w:styleId="7">
    <w:name w:val="Пункт-7"/>
    <w:basedOn w:val="Normal"/>
    <w:qFormat/>
    <w:pPr>
      <w:numPr>
        <w:ilvl w:val="0"/>
        <w:numId w:val="3"/>
      </w:numPr>
      <w:tabs>
        <w:tab w:val="clear" w:pos="708"/>
        <w:tab w:val="left" w:pos="2268" w:leader="none"/>
      </w:tabs>
      <w:ind w:left="2268" w:hanging="567"/>
    </w:pPr>
    <w:rPr>
      <w:szCs w:val="20"/>
    </w:rPr>
  </w:style>
  <w:style w:type="paragraph" w:styleId="31">
    <w:name w:val="Пункт-3 подзаголовок"/>
    <w:basedOn w:val="3"/>
    <w:qFormat/>
    <w:pPr>
      <w:keepNext w:val="true"/>
      <w:numPr>
        <w:ilvl w:val="0"/>
        <w:numId w:val="4"/>
      </w:numPr>
      <w:tabs>
        <w:tab w:val="clear" w:pos="708"/>
        <w:tab w:val="left" w:pos="1134" w:leader="none"/>
      </w:tabs>
      <w:spacing w:before="360" w:after="120"/>
      <w:ind w:left="0" w:hanging="0"/>
      <w:outlineLvl w:val="2"/>
    </w:pPr>
    <w:rPr>
      <w:b/>
    </w:rPr>
  </w:style>
  <w:style w:type="paragraph" w:styleId="Style21">
    <w:name w:val="Заголовок формы"/>
    <w:basedOn w:val="Normal"/>
    <w:next w:val="Normal"/>
    <w:qFormat/>
    <w:pPr>
      <w:keepNext w:val="true"/>
      <w:suppressAutoHyphens w:val="true"/>
      <w:spacing w:lineRule="auto" w:line="240" w:before="360" w:after="120"/>
      <w:ind w:hanging="0"/>
      <w:jc w:val="center"/>
    </w:pPr>
    <w:rPr>
      <w:b/>
      <w:cap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/>
      <w:ind w:hanging="0"/>
    </w:pPr>
    <w:rPr>
      <w:rFonts w:eastAsia="Calibri"/>
      <w:color w:val="000000"/>
      <w:sz w:val="24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ind w:left="708"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.Aksenov@lokomotiv.kzgroup.ru" TargetMode="External"/><Relationship Id="rId3" Type="http://schemas.openxmlformats.org/officeDocument/2006/relationships/hyperlink" Target="mailto:Anna.Ivchenko@lokomotiv.kzgroup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Andrey.Aksenov@lokomotiv.kzgroup.ru" TargetMode="External"/><Relationship Id="rId6" Type="http://schemas.openxmlformats.org/officeDocument/2006/relationships/hyperlink" Target="mailto:Anna.Ivchenko@lokomotiv.kzgroup.ru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18:00Z</dcterms:created>
  <dc:creator>ivchenkoa</dc:creator>
  <dc:description/>
  <cp:keywords/>
  <dc:language>en-US</dc:language>
  <cp:lastModifiedBy>Ивченко Анна Сергеевна</cp:lastModifiedBy>
  <cp:lastPrinted>2021-12-13T10:19:00Z</cp:lastPrinted>
  <dcterms:modified xsi:type="dcterms:W3CDTF">2021-12-14T13:07:00Z</dcterms:modified>
  <cp:revision>304</cp:revision>
  <dc:subject/>
  <dc:title>ДОКУМЕНТАЦИЯ</dc:title>
</cp:coreProperties>
</file>