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321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лицкий Евгений Михайлович, тел.: +7 349 223-23-30, e-mail: olimp-re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термостабилизации грунтов в спортивном сооружении ТИР МАУ «Спортивная школа «Фаворит» по адресу: г. Салехард, ул. Губкина, д. 4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термостабилизации грунтов в спортивном сооружении ТИР МАУ «Спортивная школа «Фаворит» по адресу: г. Салехард, ул. Губкина, д. 4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575"/>
        <w:gridCol w:w="1801"/>
        <w:gridCol w:w="2911"/>
        <w:gridCol w:w="188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закреплению (стабилизации) грун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50: Работы по закреплению (стабилизации) грунто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3: Производство земля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закреплению (стабилизации) грунт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6 97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3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30 декабр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11:02Z</dcterms:created>
  <dc:creator/>
  <dc:description/>
  <dc:language>en-US</dc:language>
  <cp:lastModifiedBy/>
  <dcterms:modified xsi:type="dcterms:W3CDTF">2021-12-14T16:11:02Z</dcterms:modified>
  <cp:revision>2</cp:revision>
  <dc:subject/>
  <dc:title/>
</cp:coreProperties>
</file>