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981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4314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дурова М. Ю., тел.: +7 (3452) 36-54-60, e-mail: zakupkidsks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торного топлива (бензина автомобильного) с использованием топливных кар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торного топлива (бензина автомобильного) с использованием топливных кар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1895"/>
        <w:gridCol w:w="2009"/>
        <w:gridCol w:w="2265"/>
        <w:gridCol w:w="300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0 (Литр;^кубический дециметр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25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1 2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декабря 2021 года по 21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декабря 2021 года в 15:2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Тюменская обл, г Тюмень, ул Республики, дом 179, 21 декабря 2021 года в 15:2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дека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замена файлов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03:20Z</dcterms:created>
  <dc:creator/>
  <dc:description/>
  <dc:language>en-US</dc:language>
  <cp:lastModifiedBy/>
  <dcterms:modified xsi:type="dcterms:W3CDTF">2021-12-15T05:03:20Z</dcterms:modified>
  <cp:revision>2</cp:revision>
  <dc:subject/>
  <dc:title/>
</cp:coreProperties>
</file>