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215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1427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запрос котировок в 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МАРИЙ ЭЛ "КУНДУШТУРСКИЙ ДОМ-ИНТЕРНАТ" (ИНН: 1213001836, КПП: 121301001, ОГРН: 1021201251059).</w:t>
      </w:r>
    </w:p>
    <w:p>
      <w:pPr>
        <w:pStyle w:val="Text"/>
        <w:rPr/>
      </w:pPr>
      <w:r>
        <w:rPr/>
        <w:t>Место нахождения: 425416, РЕСП МАРИЙ ЭЛ, Р-Н СОВЕТСКИЙ, УЛ ЗЕЛЕНАЯ, П ЗЕЛЕНЫЙ, ДОМ 7.</w:t>
      </w:r>
    </w:p>
    <w:p>
      <w:pPr>
        <w:pStyle w:val="Text"/>
        <w:rPr/>
      </w:pPr>
      <w:r>
        <w:rPr/>
        <w:t>Почтовый адрес: 425416, РЕСП МАРИЙ ЭЛ, Р-Н СОВЕТСКИЙ, УЛ ЗЕЛЕНАЯ, П ЗЕЛЕНЫЙ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МАРИЙ ЭЛ "КУНДУШТУРСКИЙ ДОМ-ИНТЕРНАТ" (ИНН: 1213001836, КПП: 121301001, ОГРН: 1021201251059).</w:t>
      </w:r>
    </w:p>
    <w:p>
      <w:pPr>
        <w:pStyle w:val="Text"/>
        <w:rPr/>
      </w:pPr>
      <w:r>
        <w:rPr/>
        <w:t>Место нахождения: 425416, РЕСП МАРИЙ ЭЛ, Р-Н СОВЕТСКИЙ, УЛ ЗЕЛЕНАЯ, П ЗЕЛЕНЫЙ, ДОМ 7.</w:t>
      </w:r>
    </w:p>
    <w:p>
      <w:pPr>
        <w:pStyle w:val="Text"/>
        <w:rPr/>
      </w:pPr>
      <w:r>
        <w:rPr/>
        <w:t>Почтовый адрес: 425416, РЕСП МАРИЙ ЭЛ, Р-Н СОВЕТСКИЙ, УЛ ЗЕЛЕНАЯ, П ЗЕЛЕНЫЙ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836 389-74-67, e-mail: vedernikovalu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70"/>
        <w:gridCol w:w="1882"/>
        <w:gridCol w:w="2658"/>
        <w:gridCol w:w="227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Литр;^кубический дециметр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 (Килограмм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 (Килограмм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4000 Литр;^кубический дециметр, Ряженка и варенец: 650 Килограмм, Сметана: 325 Килограмм, Творог: 1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1 913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1 года по 2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5416, РЕСП МАРИЙ ЭЛ, Р-Н СОВЕТСКИЙ, УЛ ЗЕЛЕНАЯ, П ЗЕЛЕНЫЙ, ДОМ 7, 20 декабря 2021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3:11Z</dcterms:created>
  <dc:creator/>
  <dc:description/>
  <dc:language>en-US</dc:language>
  <cp:lastModifiedBy/>
  <dcterms:modified xsi:type="dcterms:W3CDTF">2021-12-15T05:53:12Z</dcterms:modified>
  <cp:revision>2</cp:revision>
  <dc:subject/>
  <dc:title/>
</cp:coreProperties>
</file>