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721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32 "БЕЛОСНЕЖКА" (ИНН: 8604028042, КПП: 860401001, ОГРН: 1028601262381).</w:t>
      </w:r>
    </w:p>
    <w:p>
      <w:pPr>
        <w:pStyle w:val="Text"/>
        <w:rPr/>
      </w:pPr>
      <w:r>
        <w:rPr/>
        <w:t>Место нахождения: 628310, АВТОНОМНЫЙ ОКРУГ ХАНТЫ-МАНСИЙСКИЙ АВТОНОМНЫЙ ОКРУГ - ЮГРА,ГОРОД НЕФТЕЮГАНСК,МИКРОРАЙОН 16-Й, дом СТРОЕНИЕ 13.</w:t>
      </w:r>
    </w:p>
    <w:p>
      <w:pPr>
        <w:pStyle w:val="Text"/>
        <w:rPr/>
      </w:pPr>
      <w:r>
        <w:rPr/>
        <w:t>Почтовый адрес: 628310, АВТОНОМНЫЙ ОКРУГ ХАНТЫ-МАНСИЙСКИЙ АВТОНОМНЫЙ ОКРУГ - ЮГРА,ГОРОД НЕФТЕЮГАНСК,МИКРОРАЙОН 16-Й, дом СТРОЕНИЕ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32 "БЕЛОСНЕЖКА" (ИНН: 8604028042, КПП: 860401001, ОГРН: 1028601262381).</w:t>
      </w:r>
    </w:p>
    <w:p>
      <w:pPr>
        <w:pStyle w:val="Text"/>
        <w:rPr/>
      </w:pPr>
      <w:r>
        <w:rPr/>
        <w:t>Место нахождения: 628310, АВТОНОМНЫЙ ОКРУГ ХАНТЫ-МАНСИЙСКИЙ АВТОНОМНЫЙ ОКРУГ - ЮГРА,ГОРОД НЕФТЕЮГАНСК,МИКРОРАЙОН 16-Й, дом СТРОЕНИЕ 13.</w:t>
      </w:r>
    </w:p>
    <w:p>
      <w:pPr>
        <w:pStyle w:val="Text"/>
        <w:rPr/>
      </w:pPr>
      <w:r>
        <w:rPr/>
        <w:t>Почтовый адрес: 628310, АВТОНОМНЫЙ ОКРУГ ХАНТЫ-МАНСИЙСКИЙ АВТОНОМНЫЙ ОКРУГ - ЮГРА,ГОРОД НЕФТЕЮГАНСК,МИКРОРАЙОН 16-Й, дом СТРОЕНИЕ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ова Наталия Григорьевна, тел.: +7 346 324-12-00, e-mail: dou32_ugan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хлеба и хлебобулоч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хлеба и хлебобулоч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039"/>
        <w:gridCol w:w="2435"/>
        <w:gridCol w:w="2039"/>
        <w:gridCol w:w="272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0 (Килограмм): Хлеб из муки пшеничной высшего сорта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0: Хлеб недлительного хранения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прочи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Хлеб зерновой со злаками или обогащенный микронутриентами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9: Хлеб недлительного хранения прочи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 (Килограмм): Батоны из муки высшего сорта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Булочные изделия высшего сорта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ржаной и смеси ржаной и пшеничной мук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Хлеб ржаной (ржано-пшеничный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2: Хлеб недлительного хранения из ржаной и смеси ржаной и пшеничной мук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Сухари панировочные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прочи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Хлеб "Бородинский". солодовы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9: Хлеб недлительного хранения прочи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уфабрикаты хлебобулочные замороженные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Полуфабрикаты из теста слоеного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9.140: Полуфабрикаты хлебобулочные замороженные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недлительного хранения: 1700 Килограмм, Хлеб недлительного хранения прочий: 100 Килограмм, Хлеб и хлебобулочные изделия недлительного хранения: 1300 Килограмм, Хлеб и хлебобулочные изделия недлительного хранения: 500 Килограмм, Хлеб недлительного хранения из ржаной и смеси ржаной и пшеничной муки: 1000 Килограмм, Изделия хлебобулочные сухарные: 50 Килограмм, Хлеб недлительного хранения прочий: 100 Килограмм, Полуфабрикаты хлебобулочные замороженные: 1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декабря 2021 года по 2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1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10, АВТОНОМНЫЙ ОКРУГ ХАНТЫ-МАНСИЙСКИЙ АВТОНОМНЫЙ ОКРУГ - ЮГРА,ГОРОД НЕФТЕЮГАНСК,МИКРОРАЙОН 16-Й, дом СТРОЕНИЕ 13, 23 декабр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1:39Z</dcterms:created>
  <dc:creator/>
  <dc:description/>
  <dc:language>en-US</dc:language>
  <cp:lastModifiedBy/>
  <dcterms:modified xsi:type="dcterms:W3CDTF">2021-12-15T12:31:39Z</dcterms:modified>
  <cp:revision>2</cp:revision>
  <dc:subject/>
  <dc:title/>
</cp:coreProperties>
</file>