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01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956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пец Г. П., тел.: +7-983-203-60-77, e-mail: teploservis_zakupki223f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80"/>
        <w:gridCol w:w="2493"/>
        <w:gridCol w:w="2422"/>
        <w:gridCol w:w="2054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бурый рядовой (лигнит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 (Тонна;^метрическая тонна (1000 кг)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27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3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20, Красноярский край, Канский район, село Филимоново, Трактовая улица, дом 30 строение 25, 20 декабр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04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8:40Z</dcterms:created>
  <dc:creator/>
  <dc:description/>
  <dc:language>en-US</dc:language>
  <cp:lastModifiedBy/>
  <dcterms:modified xsi:type="dcterms:W3CDTF">2021-12-20T03:48:40Z</dcterms:modified>
  <cp:revision>2</cp:revision>
  <dc:subject/>
  <dc:title/>
</cp:coreProperties>
</file>