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212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35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ОРСК-ЦЕНТР" АДМИНИСТРАЦИИ Г. ОРСКА (ИНН: 5614024370, КПП: 561401001, ОГРН: 1065614003432).</w:t>
      </w:r>
    </w:p>
    <w:p>
      <w:pPr>
        <w:pStyle w:val="Text"/>
        <w:rPr/>
      </w:pPr>
      <w:r>
        <w:rPr/>
        <w:t>Место нахождения: 462431, ОБЛАСТЬ ОРЕНБУРГСКАЯ,ГОРОД ОРСК,УЛИЦА СТАНИСЛАВСКОГО, дом ДОМ 93, корпус КОРПУС А.</w:t>
      </w:r>
    </w:p>
    <w:p>
      <w:pPr>
        <w:pStyle w:val="Text"/>
        <w:rPr/>
      </w:pPr>
      <w:r>
        <w:rPr/>
        <w:t>Почтовый адрес: 462431, ОБЛАСТЬ ОРЕНБУРГСКАЯ,ГОРОД ОРСК,УЛИЦА СТАНИСЛАВСКОГО, дом ДОМ 93, корпус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ОРСК-ЦЕНТР" АДМИНИСТРАЦИИ Г. ОРСКА (ИНН: 5614024370, КПП: 561401001, ОГРН: 1065614003432).</w:t>
      </w:r>
    </w:p>
    <w:p>
      <w:pPr>
        <w:pStyle w:val="Text"/>
        <w:rPr/>
      </w:pPr>
      <w:r>
        <w:rPr/>
        <w:t>Место нахождения: 462431, ОБЛАСТЬ ОРЕНБУРГСКАЯ,ГОРОД ОРСК,УЛИЦА СТАНИСЛАВСКОГО, дом ДОМ 93, корпус КОРПУС А.</w:t>
      </w:r>
    </w:p>
    <w:p>
      <w:pPr>
        <w:pStyle w:val="Text"/>
        <w:rPr/>
      </w:pPr>
      <w:r>
        <w:rPr/>
        <w:t>Почтовый адрес: 462431, ОБЛАСТЬ ОРЕНБУРГСКАЯ,ГОРОД ОРСК,УЛИЦА СТАНИСЛАВСКОГО, дом ДОМ 93, корпус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чнева А. В., тел.: +7 353 740-94-11, e-mail: mup-or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ого аудита проверки бухгалтерской (финансовой) отчетности за 2021, 2022, 2023, 2024 го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омплекса услуг по проведению обязательного аудита проверки бухгалтерской (финансовой) отчетности за 2021, 2022, 2023, 2024 го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376"/>
        <w:gridCol w:w="1764"/>
        <w:gridCol w:w="2492"/>
        <w:gridCol w:w="254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финансового аудита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Условная единиц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.10.000: Услуги по проведению финансового аудит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.20.1: Деятельность по проведению финансового ауд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финансового аудита: 4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6 66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15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2431, ОБЛАСТЬ ОРЕНБУРГСКАЯ,ГОРОД ОРСК,УЛИЦА СТАНИСЛАВСКОГО, дом ДОМ 93, корпус КОРПУС А, 16 дека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2431, ОБЛАСТЬ ОРЕНБУРГСКАЯ,ГОРОД ОРСК,УЛИЦА СТАНИСЛАВСКОГО, дом ДОМ 93, корпус КОРПУС А, 20 декабр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984-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86-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4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984-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 000.00 руб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86-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4 6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а Ири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дошевич Вероник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пифанцева Татья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улина Наталья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марева Ирина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5:08Z</dcterms:created>
  <dc:creator/>
  <dc:description/>
  <dc:language>en-US</dc:language>
  <cp:lastModifiedBy/>
  <dcterms:modified xsi:type="dcterms:W3CDTF">2021-12-20T09:35:08Z</dcterms:modified>
  <cp:revision>2</cp:revision>
  <dc:subject/>
  <dc:title/>
</cp:coreProperties>
</file>