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ЦЕНКИ И СОПОСТАВЛ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дека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298121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94314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ТЮМЕНСКОЙ ОБЛАСТИ "ДВОРЕЦ НАЦИОНАЛЬНЫХ КУЛЬТУР "СТРОИТЕЛЬ" (ИНН: 7203211507, КПП: 720301001, ОГРН: 1087232004320).</w:t>
      </w:r>
    </w:p>
    <w:p>
      <w:pPr>
        <w:pStyle w:val="Text"/>
        <w:rPr/>
      </w:pPr>
      <w:r>
        <w:rPr/>
        <w:t>Место нахождения: 625031, Тюменская обл, г Тюмень, ул Республики, дом 179.</w:t>
      </w:r>
    </w:p>
    <w:p>
      <w:pPr>
        <w:pStyle w:val="Text"/>
        <w:rPr/>
      </w:pPr>
      <w:r>
        <w:rPr/>
        <w:t>Почтовый адрес: 625031, Тюменская обл, г Тюмень, ул Республики, дом 17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ТЮМЕНСКОЙ ОБЛАСТИ "ДВОРЕЦ НАЦИОНАЛЬНЫХ КУЛЬТУР "СТРОИТЕЛЬ" (ИНН: 7203211507, КПП: 720301001, ОГРН: 1087232004320).</w:t>
      </w:r>
    </w:p>
    <w:p>
      <w:pPr>
        <w:pStyle w:val="Text"/>
        <w:rPr/>
      </w:pPr>
      <w:r>
        <w:rPr/>
        <w:t>Место нахождения: 625031, Тюменская обл, г Тюмень, ул Республики, дом 179.</w:t>
      </w:r>
    </w:p>
    <w:p>
      <w:pPr>
        <w:pStyle w:val="Text"/>
        <w:rPr/>
      </w:pPr>
      <w:r>
        <w:rPr/>
        <w:t>Почтовый адрес: 625031, Тюменская обл, г Тюмень, ул Республики, дом 17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йдурова М. Ю., тел.: +7 (3452) 36-54-60, e-mail: zakupkidsks@b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оторного топлива (бензина автомобильного) с использованием топливных кар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оторного топлива (бензина автомобильного) с использованием топливных карт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"/>
        <w:gridCol w:w="1895"/>
        <w:gridCol w:w="2009"/>
        <w:gridCol w:w="2265"/>
        <w:gridCol w:w="3000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00 (Литр;^кубический дециметр)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100: Бензин автомобильный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: Разделение и извлечение фракций из нефтяного (попутного) газ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: 2500 Литр;^кубический дециметр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1 25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декабря 2021 года по 21 дека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дека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декабря 2021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1 декабря 2021 года в 15:2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31, Тюменская обл, г Тюмень, ул Республики, дом 179, 21 декабря 2021 года в 15:2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не подано ни одной заявки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ерных Елена Валер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вязина Людмила Викто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хмина Марина Владими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ловинский Алексей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ишин Александр Никола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айдурова Мария Юр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01:29Z</dcterms:created>
  <dc:creator/>
  <dc:description/>
  <dc:language>en-US</dc:language>
  <cp:lastModifiedBy/>
  <dcterms:modified xsi:type="dcterms:W3CDTF">2021-12-21T07:01:30Z</dcterms:modified>
  <cp:revision>2</cp:revision>
  <dc:subject/>
  <dc:title/>
</cp:coreProperties>
</file>