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ОЦЕНКИ И СОПОСТАВЛ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2981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431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ТЮМЕНСКОЙ ОБЛАСТИ "ДВОРЕЦ НАЦИОНАЛЬНЫХ КУЛЬТУР "СТРОИТЕЛЬ" (ИНН: 7203211507, КПП: 720301001, ОГРН: 1087232004320).</w:t>
      </w:r>
    </w:p>
    <w:p>
      <w:pPr>
        <w:pStyle w:val="Text"/>
        <w:rPr/>
      </w:pPr>
      <w:r>
        <w:rPr/>
        <w:t>Место нахождения: 625031, Тюменская обл, г Тюмень, ул Республики, дом 179.</w:t>
      </w:r>
    </w:p>
    <w:p>
      <w:pPr>
        <w:pStyle w:val="Text"/>
        <w:rPr/>
      </w:pPr>
      <w:r>
        <w:rPr/>
        <w:t>Почтовый адрес: 625031, Тюменская обл, г Тюмень, ул Республики, дом 1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ТЮМЕНСКОЙ ОБЛАСТИ "ДВОРЕЦ НАЦИОНАЛЬНЫХ КУЛЬТУР "СТРОИТЕЛЬ" (ИНН: 7203211507, КПП: 720301001, ОГРН: 1087232004320).</w:t>
      </w:r>
    </w:p>
    <w:p>
      <w:pPr>
        <w:pStyle w:val="Text"/>
        <w:rPr/>
      </w:pPr>
      <w:r>
        <w:rPr/>
        <w:t>Место нахождения: 625031, Тюменская обл, г Тюмень, ул Республики, дом 179.</w:t>
      </w:r>
    </w:p>
    <w:p>
      <w:pPr>
        <w:pStyle w:val="Text"/>
        <w:rPr/>
      </w:pPr>
      <w:r>
        <w:rPr/>
        <w:t>Почтовый адрес: 625031, Тюменская обл, г Тюмень, ул Республики, дом 1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йдурова М. Ю., тел.: +7 (3452) 36-54-60, e-mail: zakupkidsks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 и прилегающих территорий (клининговые услуг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 и прилегающих территорий (клининговые услуг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"/>
        <w:gridCol w:w="2334"/>
        <w:gridCol w:w="2014"/>
        <w:gridCol w:w="2271"/>
        <w:gridCol w:w="2510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0: Услуги по общей уборке здани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25 009.9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декабря 2021 года по 21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декабр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декабря 2021 года в 15:1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Тюменская обл, г Тюмень, ул Республики, дом 179, 21 декабря 2021 года в 15:1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2021 07:54:3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48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2.2021 17:03:33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74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2.2021 17:11:0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74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48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74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74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74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48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74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74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36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4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874 5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ых Елена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язина Людмила Викто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охмина Мари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овинский Алекс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шин Александр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йдурова Мария Ю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6:27Z</dcterms:created>
  <dc:creator/>
  <dc:description/>
  <dc:language>en-US</dc:language>
  <cp:lastModifiedBy/>
  <dcterms:modified xsi:type="dcterms:W3CDTF">2021-12-21T07:06:28Z</dcterms:modified>
  <cp:revision>2</cp:revision>
  <dc:subject/>
  <dc:title/>
</cp:coreProperties>
</file>