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ОЦЕНКИ И СОПОСТАВЛЕНИЯ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1 декабря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3298121004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943140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КУЛЬТУРЫ ТЮМЕНСКОЙ ОБЛАСТИ "ДВОРЕЦ НАЦИОНАЛЬНЫХ КУЛЬТУР "СТРОИТЕЛЬ" (ИНН: 7203211507, КПП: 720301001, ОГРН: 1087232004320).</w:t>
      </w:r>
    </w:p>
    <w:p>
      <w:pPr>
        <w:pStyle w:val="Text"/>
        <w:rPr/>
      </w:pPr>
      <w:r>
        <w:rPr/>
        <w:t>Место нахождения: 625031, Тюменская обл, г Тюмень, ул Республики, дом 179.</w:t>
      </w:r>
    </w:p>
    <w:p>
      <w:pPr>
        <w:pStyle w:val="Text"/>
        <w:rPr/>
      </w:pPr>
      <w:r>
        <w:rPr/>
        <w:t>Почтовый адрес: 625031, Тюменская обл, г Тюмень, ул Республики, дом 179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КУЛЬТУРЫ ТЮМЕНСКОЙ ОБЛАСТИ "ДВОРЕЦ НАЦИОНАЛЬНЫХ КУЛЬТУР "СТРОИТЕЛЬ" (ИНН: 7203211507, КПП: 720301001, ОГРН: 1087232004320).</w:t>
      </w:r>
    </w:p>
    <w:p>
      <w:pPr>
        <w:pStyle w:val="Text"/>
        <w:rPr/>
      </w:pPr>
      <w:r>
        <w:rPr/>
        <w:t>Место нахождения: 625031, Тюменская обл, г Тюмень, ул Республики, дом 179.</w:t>
      </w:r>
    </w:p>
    <w:p>
      <w:pPr>
        <w:pStyle w:val="Text"/>
        <w:rPr/>
      </w:pPr>
      <w:r>
        <w:rPr/>
        <w:t>Почтовый адрес: 625031, Тюменская обл, г Тюмень, ул Республики, дом 179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айдурова М. Ю., тел.: +7 (3452) 36-54-60, e-mail: zakupkidsks@bk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физической охраны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физической охраны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4"/>
        <w:gridCol w:w="1682"/>
        <w:gridCol w:w="2377"/>
        <w:gridCol w:w="1853"/>
        <w:gridCol w:w="3161"/>
      </w:tblGrid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охраны</w:t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140 (Человеко-час)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.10.12: Услуги охраны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.10: Деятельность частных охранных служб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охраны: 13140 Человеко-час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971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4 декабря 2021 года по 21 декабр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4 декабр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1 декабря 2021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1 декабря 2021 года в 15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5031, Тюменская обл, г Тюмень, ул Республики, дом 179, 21 декабря 2021 года в 15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4"/>
        <w:gridCol w:w="3885"/>
        <w:gridCol w:w="1897"/>
      </w:tblGrid>
      <w:tr>
        <w:trPr/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12.2021 14:04:54 MCK+2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4704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12.2021 14:39:13 MCK+2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4710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12.2021 16:42:56 MCK+2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4735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82"/>
        <w:gridCol w:w="3154"/>
      </w:tblGrid>
      <w:tr>
        <w:trPr/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4704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4710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4735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91"/>
        <w:gridCol w:w="3345"/>
      </w:tblGrid>
      <w:tr>
        <w:trPr/>
        <w:tc>
          <w:tcPr>
            <w:tcW w:w="62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62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4735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4710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4704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1"/>
        <w:gridCol w:w="4386"/>
      </w:tblGrid>
      <w:tr>
        <w:trPr/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4735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247 511.60 руб.</w:t>
            </w:r>
          </w:p>
        </w:tc>
        <w:tc>
          <w:tcPr>
            <w:tcW w:w="43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4710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537 380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1"/>
        <w:gridCol w:w="175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ерных Елена Валерье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вязина Людмила Виктор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охмина Марина Владимир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оловинский Алексей Александр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ишин Александр Николае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Байдурова Мария Юрье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7:09:28Z</dcterms:created>
  <dc:creator/>
  <dc:description/>
  <dc:language>en-US</dc:language>
  <cp:lastModifiedBy/>
  <dcterms:modified xsi:type="dcterms:W3CDTF">2021-12-21T07:09:28Z</dcterms:modified>
  <cp:revision>2</cp:revision>
  <dc:subject/>
  <dc:title/>
</cp:coreProperties>
</file>